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是如何在姬丝秀忒的世界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听闻的传说中，姬丝秀忒是一个充满神秘与梦幻的地方，那里住着那些无所不能的魔法师，他们能够操控时间、空间和元素。每当夜幕降临，这个名为姬丝秀忒的地方便会被一层薄雾笼罩，而在这片迷雾之中，每个人都能找到自己的真实面目。</w:t>
      </w:r>
      <w:r>
        <w:rPr>
          <w:sz w:val="32"/>
          <w:szCs w:val="32"/>
        </w:rPr>
        <w:t>&lt;/p&gt;&lt;p&gt;&lt;img src="/static-img/HIo022WRYR8FGneOHMOg7xJm1BzWPc2rd1CnVNEg8MkZ7k4BgzpPoc2qaEgtSh4Q.png"&gt;&lt;/p&gt;&lt;p&gt;</w:t>
      </w:r>
      <w:r>
        <w:rPr>
          <w:sz w:val="32"/>
          <w:szCs w:val="32"/>
        </w:rPr>
        <w:t>我记得自己曾经是一个不太自信的人，总是担心别人会怎么看待我的小确幸。我渴望有一天能像那些居住在姬丝秀忒中的魔法师那样，拥有超越凡人的力量。但生活总是在教导我们，要学会尊重自己的局限性，并用最大的努力去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寻找自我真相的旅程，就像古老传说的描述那样，我要走进那片被称作“姬丝秀忒”的世界。在这个过程中，我遇到了许多不同的人，他们各有千秋，有些人能力非凡，但也有人只是普通而已。</w:t>
      </w:r>
      <w:r>
        <w:rPr>
          <w:sz w:val="32"/>
          <w:szCs w:val="32"/>
        </w:rPr>
        <w:t>&lt;/p&gt;&lt;p&gt;&lt;img src="/static-img/ISefj75j5F3laaF2vHK2IhJm1BzWPc2rd1CnVNEg8MkZ7k4BgzpPoc2qaEgtSh4Q.jpg"&gt;&lt;/p&gt;&lt;p&gt;</w:t>
      </w:r>
      <w:r>
        <w:rPr>
          <w:sz w:val="32"/>
          <w:szCs w:val="32"/>
        </w:rPr>
        <w:t>但他们共同点是什么？无论多么不同，只要他们的心怀着对自我的敬畏和对未来的憧憬，他们就能在这个世界里找到属于自己的位置。正如那位哲学家所言：“真正的强大不是改变你，而是让你成为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名为“姬丝秀忒”的地方，我没有试图变得像其他人一样。我开始专注于培养我的才华，用我的方式去影响周围的人。当我做出一个正确的决定或者完成一个挑战时，那种成就感让我感觉到了一种前所未有的力量。这就是从一个普通人变成更好版本的一部分旅程。</w:t>
      </w:r>
      <w:r>
        <w:rPr>
          <w:sz w:val="32"/>
          <w:szCs w:val="32"/>
        </w:rPr>
        <w:t>&lt;/p&gt;&lt;p&gt;&lt;img src="/static-img/CVK2GTdIT0YjzCYo4gQdVhJm1BzWPc2rd1CnVNEg8MkZ7k4BgzpPoc2qaEgtSh4Q.png"&gt;&lt;/p&gt;&lt;p&gt;</w:t>
      </w:r>
      <w:r>
        <w:rPr>
          <w:sz w:val="32"/>
          <w:szCs w:val="32"/>
        </w:rPr>
        <w:t>随着时间的流逝，当我回头望向那个曾经充满疑惑和恐惧的小自分时，我发现了那个真正意义上的“姬丝秀忒”。它并不仅仅是一段故事或一首诗，它是我内心深处永远不会消失的一束光芒，是我不断追求完美、勇敢面对困难的一个伙伴，也是我终将达到目标并实现梦想的手指间轻轻触碰到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道路如何崎岖，都不要忘记探索你的内心，你可能会惊讶地发现，那个隐藏在阴影里的“我”，其实已经成为了一位坚不可摧的心灵守护者。而这个守护者，就是你生命中的最伟大角色——因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始终伴随着你，与你一起穿梭于现实与理想之间，就像是穿越那迷雾缭绕的大自然，即使身处任何环境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也能让你的眼前出现一道亮丽的风景线，让每一步都显得那么珍贵又值得。</w:t>
      </w:r>
      <w:r>
        <w:rPr>
          <w:sz w:val="32"/>
          <w:szCs w:val="32"/>
        </w:rPr>
        <w:t>&lt;/p&gt;&lt;p&gt;&lt;img src="/static-img/71wAPWfh4nHKw3ym-T5JGRJm1BzWPc2rd1CnVNEg8MkZ7k4BgzpPoc2qaEgtSh4Q.png"&gt;&lt;/p&gt;&lt;p&gt;&lt;a href = "/doc/611156-</w:t>
      </w:r>
      <w:r>
        <w:rPr>
          <w:sz w:val="32"/>
          <w:szCs w:val="32"/>
        </w:rPr>
        <w:t>姬丝秀忒我是如何在姬丝秀忒的世界里找到自我的</w:t>
      </w:r>
      <w:r>
        <w:rPr>
          <w:sz w:val="32"/>
          <w:szCs w:val="32"/>
        </w:rPr>
        <w:t>.doc" rel="alternate" download="611156-</w:t>
      </w:r>
      <w:r>
        <w:rPr>
          <w:sz w:val="32"/>
          <w:szCs w:val="32"/>
        </w:rPr>
        <w:t>姬丝秀忒我是如何在姬丝秀忒的世界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