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时空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郡主万福是指一个地位尊贵、生于富贵家庭的女子。她不仅拥有美丽的容颜和优雅的举止，还有着一颗善良的心和对家国忠诚的情感。她的名字“万福”，意味着她所承载的是无数人的幸福与安宁。</w:t>
      </w:r>
      <w:r>
        <w:rPr>
          <w:sz w:val="32"/>
          <w:szCs w:val="32"/>
        </w:rPr>
        <w:t>&lt;/p&gt;&lt;p&gt;&lt;img src="/static-img/LSxHp5wf9kVxeQiAxbdH0nsuQFhS5SAltPqkJ575icHwCatmhmotX7AR-EXIjHj4.jpg"&gt;&lt;/p&gt;&lt;p&gt;</w:t>
      </w:r>
      <w:r>
        <w:rPr>
          <w:sz w:val="32"/>
          <w:szCs w:val="32"/>
        </w:rPr>
        <w:t>第一段：荣耀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出生在一个繁荣昌盛的大族中，她从小接受了精心培养，掌握了各种文武艺巧。她的母亲是一位贤淑的夫人，对女儿寄予厚望，将所有宝贵知识传授给她。在长大的过程中，郡主万福展现出了超凡脱俗的才华和卓越的人格魅力，她在各个领域都表现出了极高的成就，让整个家族为之骄傲。</w:t>
      </w:r>
      <w:r>
        <w:rPr>
          <w:sz w:val="32"/>
          <w:szCs w:val="32"/>
        </w:rPr>
        <w:t>&lt;/p&gt;&lt;p&gt;&lt;img src="/static-img/mMxo96b1MzH-AeDKJJ34kHsuQFhS5SAltPqkJ575icG4gpyGKc6QmXwCYrvJzhWnpzoyPh_ogytVqIG7DpdYNs5FNui0LCRh-pxV8OI2HgKwXkoTIFGoFSoBHrKCQBy16wHqwEuLTfSHHWU9suEoiw.jpg"&gt;&lt;/p&gt;&lt;p&gt;</w:t>
      </w:r>
      <w:r>
        <w:rPr>
          <w:sz w:val="32"/>
          <w:szCs w:val="32"/>
        </w:rPr>
        <w:t>第二段：哀愁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荣耀背后，也隐藏着深深的情绪波动。郡主万福内心充满了对未来的迷茫与不安。当她被迫面临婚姻问题时，她发现自己无法轻易做出决定。这一切都是因为那份刻骨铭心的情感纠葛——对于家族责任与个人梦想之间难以割舍。</w:t>
      </w:r>
      <w:r>
        <w:rPr>
          <w:sz w:val="32"/>
          <w:szCs w:val="32"/>
        </w:rPr>
        <w:t>&lt;/p&gt;&lt;p&gt;&lt;img src="/static-img/WiQqC5oXrVEX-CupPMHO4HsuQFhS5SAltPqkJ575icG4gpyGKc6QmXwCYrvJzhWnpzoyPh_ogytVqIG7DpdYNs5FNui0LCRh-pxV8OI2HgKwXkoTIFGoFSoBHrKCQBy16wHqwEuLTfSHHWU9suEoiw.jpg"&gt;&lt;/p&gt;&lt;p&gt;</w:t>
      </w:r>
      <w:r>
        <w:rPr>
          <w:sz w:val="32"/>
          <w:szCs w:val="32"/>
        </w:rPr>
        <w:t>第三段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的重压下，但郡主万福依然坚持自己的信念。她选择了一条独立自主的人生道路，这让许多人感到惊讶，因为这是当时社会上非常少见的情况。但是，她知道，只有这样才能真正实现自己的价值，并为那些需要帮助的人带来希望。</w:t>
      </w:r>
      <w:r>
        <w:rPr>
          <w:sz w:val="32"/>
          <w:szCs w:val="32"/>
        </w:rPr>
        <w:t>&lt;/p&gt;&lt;p&gt;&lt;img src="/static-img/RlZSAxiUPSqO7sELFdL7mHsuQFhS5SAltPqkJ575icG4gpyGKc6QmXwCYrvJzhWnpzoyPh_ogytVqIG7DpdYNs5FNui0LCRh-pxV8OI2HgKwXkoTIFGoFSoBHrKCQBy16wHqwEuLTfSHHWU9suEoiw.jpg"&gt;&lt;/p&gt;&lt;p&gt;</w:t>
      </w:r>
      <w:r>
        <w:rPr>
          <w:sz w:val="32"/>
          <w:szCs w:val="32"/>
        </w:rPr>
        <w:t>第四段：奉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郡主万福成为了一名杰出的政治家和慈善家。她用智慧和勇气解决了无数国家间的问题，同时也创立了一系列慈善机构，用实际行动将温暖送到每一个需要帮助的地方。她的名字逐渐变成了民众口中的“甘露”，代表着救赎、平静以及希望。</w:t>
      </w:r>
      <w:r>
        <w:rPr>
          <w:sz w:val="32"/>
          <w:szCs w:val="32"/>
        </w:rPr>
        <w:t>&lt;/p&gt;&lt;p&gt;&lt;img src="/static-img/xZiwOx2nFwuRVEcMdXRBX3suQFhS5SAltPqkJ575icG4gpyGKc6QmXwCYrvJzhWnpzoyPh_ogytVqIG7DpdYNs5FNui0LCRh-pxV8OI2HgKwXkoTIFGoFSoBHrKCQBy16wHqwEuLTfSHHWU9suEoiw.jpg"&gt;&lt;/p&gt;&lt;p&gt;</w:t>
      </w:r>
      <w:r>
        <w:rPr>
          <w:sz w:val="32"/>
          <w:szCs w:val="32"/>
        </w:rPr>
        <w:t>第五段：留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而过，但郡主万福留下的足迹依旧清晰可见。她的一生，是一部关于爱、担当、坚韧不拔的小说。在人们的心中，她永远是一个值得敬佩的人物，无论是在历史书页上还是在生活故事里，都会有人提起这位曾经活跃于世上的传奇人物，并向往她的纯洁、高尚以及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看去，那些由“郡”字所组成的地理标志，不再只是指挥令，而是指引方向；那些由“府”字所象征的地产财富，不再只是一笔数字，而是一种力量；那些由“子”字所寓意血脉相连的地缘关系，不再只是一张图表，而是一个全新的世界。而这些都归功于那个曾经穿梭其中，一生的英姿飒爽——江山社稷守护者、“我”的省思者，“天地至尊”的赞美者，“宇宙辽阔”的探索者——简直就是《史记》里的诸葛亮！</w:t>
      </w:r>
      <w:r>
        <w:rPr>
          <w:sz w:val="32"/>
          <w:szCs w:val="32"/>
        </w:rPr>
        <w:t>&lt;/p&gt;&lt;p&gt;&lt;a href = "/doc/611210-</w:t>
      </w:r>
      <w:r>
        <w:rPr>
          <w:sz w:val="32"/>
          <w:szCs w:val="32"/>
        </w:rPr>
        <w:t>郡主万福穿越时空的荣耀与哀愁</w:t>
      </w:r>
      <w:r>
        <w:rPr>
          <w:sz w:val="32"/>
          <w:szCs w:val="32"/>
        </w:rPr>
        <w:t>.doc" rel="alternate" download="611210-</w:t>
      </w:r>
      <w:r>
        <w:rPr>
          <w:sz w:val="32"/>
          <w:szCs w:val="32"/>
        </w:rPr>
        <w:t>郡主万福穿越时空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