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我是如何学会像孩子时期那般天真地面对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时候，世界似乎是这样一个温暖的空间，每个人都像是好朋友一样，无论你遇到什么困难，都会有人伸出援手。随着时间的推移，我发现这个世界并非总是那么简单，但有一种方式可以让我们重新拥抱这种纯真的心态，那就是“安意如思无邪”。</w:t>
      </w:r>
      <w:r>
        <w:rPr>
          <w:sz w:val="32"/>
          <w:szCs w:val="32"/>
        </w:rPr>
        <w:t>&lt;/p&gt;&lt;p&gt;&lt;img src="/static-img/ZYTuZskJyyRI40M0Bn49rLo94HnugYqU8qanCZVuJ7x5CvSkh_AzV16JpuY4c_n8.jpg"&gt;&lt;/p&gt;&lt;p&gt;</w:t>
      </w:r>
      <w:r>
        <w:rPr>
          <w:sz w:val="32"/>
          <w:szCs w:val="32"/>
        </w:rPr>
        <w:t>记得小时候，我们不会担忧明天会发生什么，因为我们的思维就像孩子那样纯净和简单。我们不需要担心失败，因为对于我们来说，没有成功与失败的概念，只有尝试和乐趣。在那个时候，我们的心灵自由得像一只在蓝天下飞翔的小鸟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生活中的压力让这份自由逐渐消失了。我开始意识到生活中有太多的事情要做，有太多的人要考虑，这让我感到迷茫。工作、金钱、关系——这些都是成年人的常见烦恼，它们让我忘记了那个无忧无虑的自己。</w:t>
      </w:r>
      <w:r>
        <w:rPr>
          <w:sz w:val="32"/>
          <w:szCs w:val="32"/>
        </w:rPr>
        <w:t>&lt;/p&gt;&lt;p&gt;&lt;img src="/static-img/10UhvmriTfYmn9hU4sIEGbo94HnugYqU8qanCZVuJ7x5CvSkh_AzV16JpuY4c_n8.jpg"&gt;&lt;/p&gt;&lt;p&gt;</w:t>
      </w:r>
      <w:r>
        <w:rPr>
          <w:sz w:val="32"/>
          <w:szCs w:val="32"/>
        </w:rPr>
        <w:t>但有一天，我突然想起那些曾经带给我的快乐，那些安意如思无邪的情感。那时，我决定采取行动，让自己的内心重获那份纯真。首先，我开始放慢脚步，与家人和朋友共度时光。我学会了接受帮助，而不是总是自负地面对每一个挑战。当我遇到困难时，我尝试以一种更为开放的心态去看待问题，而不是立即认为这是个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，“安意如思无邪”变成了我日常生活的一部分。这并不意味着我忽略了现实的问题或避免它们，而是在处理问题时保持了一种积极向上的态度，即使面对逆境，也能保持内心平静，就像孩子那样相信事情最终都会变得好的。</w:t>
      </w:r>
      <w:r>
        <w:rPr>
          <w:sz w:val="32"/>
          <w:szCs w:val="32"/>
        </w:rPr>
        <w:t>&lt;/p&gt;&lt;p&gt;&lt;img src="/static-img/EfcsTWz6QlpppVPjl2dpE7o94HnugYqU8qanCZVuJ7x5CvSkh_AzV16JpuY4c_n8.png"&gt;&lt;/p&gt;&lt;p&gt;</w:t>
      </w:r>
      <w:r>
        <w:rPr>
          <w:sz w:val="32"/>
          <w:szCs w:val="32"/>
        </w:rPr>
        <w:t>今天，当我回望过去，虽然知道这个世界并非完美，但也明白，如果我们能够将一些童年的善良之处融入成年人的生活中，那么即便是在复杂繁琐中，我们也能找到片刻宁静。在这个充满挑战的时代，要做到的，就是找回那种“安意如思无邪”的状态，为自己和周围的人带来一点点温暖和希望。</w:t>
      </w:r>
      <w:r>
        <w:rPr>
          <w:sz w:val="32"/>
          <w:szCs w:val="32"/>
        </w:rPr>
        <w:t>&lt;/p&gt;&lt;p&gt;&lt;a href = "/doc/611372-</w:t>
      </w:r>
      <w:r>
        <w:rPr>
          <w:sz w:val="32"/>
          <w:szCs w:val="32"/>
        </w:rPr>
        <w:t>安意如思无邪我是如何学会像孩子时期那般天真地面对生活的</w:t>
      </w:r>
      <w:r>
        <w:rPr>
          <w:sz w:val="32"/>
          <w:szCs w:val="32"/>
        </w:rPr>
        <w:t>.doc" rel="alternate" download="611372-</w:t>
      </w:r>
      <w:r>
        <w:rPr>
          <w:sz w:val="32"/>
          <w:szCs w:val="32"/>
        </w:rPr>
        <w:t>安意如思无邪我是如何学会像孩子时期那般天真地面对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