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我的课本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班上有个流传已久的故事，说一年级上册的课本里藏着鬼。这个故事在我们耳边悄悄地传来，仿佛是一种不可触碰却又深深吸引我们的秘密。直到有一天，我也开始怀疑，那封看似平凡的书页背后是否真的隐藏着什么不可思议的事物。</w:t>
      </w:r>
      <w:r>
        <w:rPr>
          <w:sz w:val="32"/>
          <w:szCs w:val="32"/>
        </w:rPr>
        <w:t>&lt;/p&gt;&lt;p&gt;&lt;img src="/static-img/uecqVZRc73hQi8dqIyfw0hJm1BzWPc2rd1CnVNEg8MkZ7k4BgzpPoc2qaEgtSh4Q.jpg"&gt;&lt;/p&gt;&lt;p&gt;</w:t>
      </w:r>
      <w:r>
        <w:rPr>
          <w:sz w:val="32"/>
          <w:szCs w:val="32"/>
        </w:rPr>
        <w:t>我回到了那个年代，那时候的课本简朴而充满了童年的气息。那封红皮书里装满了五彩斑斓的插图和简单易懂的问题，它教会了我阅读、写作和算术，这些是我的第一步学步之旅。但是，当时没有人提起过鬼，只有对未知世界的一种好奇心驱使我去探寻那可能存在于每个字之间的小秘密。</w:t>
      </w:r>
      <w:r>
        <w:rPr>
          <w:sz w:val="32"/>
          <w:szCs w:val="32"/>
        </w:rPr>
        <w:t>&lt;/p&gt;&lt;p&gt;</w:t>
      </w:r>
      <w:r>
        <w:rPr>
          <w:sz w:val="32"/>
          <w:szCs w:val="32"/>
        </w:rPr>
        <w:t>一天放学后，我偷偷拿出了那本一年级上册，在灯光下翻开它。我闭上了眼睛，用指尖轻轻扫过那些熟悉而温暖的字母，一切都像往常一样，但我的心跳却加快了几分。我试图在这些生动且直接的话题间找出某种不寻常的地方，但似乎并没有什么特别的事情发生。</w:t>
      </w:r>
      <w:r>
        <w:rPr>
          <w:sz w:val="32"/>
          <w:szCs w:val="32"/>
        </w:rPr>
        <w:t>&lt;/p&gt;&lt;p&gt;&lt;img src="/static-img/4QW_Uu4nLYBNUce9ftSUDxJm1BzWPc2rd1CnVNEg8MkZ7k4BgzpPoc2qaEgtSh4Q.jpg"&gt;&lt;/p&gt;&lt;p&gt;</w:t>
      </w:r>
      <w:r>
        <w:rPr>
          <w:sz w:val="32"/>
          <w:szCs w:val="32"/>
        </w:rPr>
        <w:t>随着时间推移，这个关于“一年级上册有鬼”的故事逐渐被遗忘，被新知识、新想法所取代。但对于曾经相信这段神秘传说的人们来说，这仅仅是一个童年幻想吗？或许，它只是一个启发人们去探索、思考和创造新的开始。在岁月长河中，我们每个人都成为了自己的小鬼——带着无限想象和勇气，不断前行。</w:t>
      </w:r>
      <w:r>
        <w:rPr>
          <w:sz w:val="32"/>
          <w:szCs w:val="32"/>
        </w:rPr>
        <w:t>&lt;/p&gt;&lt;p&gt;&lt;a href = "/doc/611381-</w:t>
      </w:r>
      <w:r>
        <w:rPr>
          <w:sz w:val="32"/>
          <w:szCs w:val="32"/>
        </w:rPr>
        <w:t>一年级上册有鬼我的课本秘密</w:t>
      </w:r>
      <w:r>
        <w:rPr>
          <w:sz w:val="32"/>
          <w:szCs w:val="32"/>
        </w:rPr>
        <w:t>.doc" rel="alternate" download="611381-</w:t>
      </w:r>
      <w:r>
        <w:rPr>
          <w:sz w:val="32"/>
          <w:szCs w:val="32"/>
        </w:rPr>
        <w:t>一年级上册有鬼我的课本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