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单身女人的电话都市生活中的无声伴侣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都市生活中的无声伴侣</w:t>
      </w:r>
      <w:r>
        <w:rPr>
          <w:sz w:val="32"/>
          <w:szCs w:val="32"/>
        </w:rPr>
        <w:t>&lt;/p&gt;&lt;p&gt;&lt;img src="/static-img/OFbt7ylNwBqULOCvRmGuckQ-onKxTbSq5xKn3Y6bUDc-ZsBVnc_p_9JqYMJxHn7w.jpg"&gt;&lt;/p&gt;&lt;p&gt;</w:t>
      </w:r>
      <w:r>
        <w:rPr>
          <w:sz w:val="32"/>
          <w:szCs w:val="32"/>
        </w:rPr>
        <w:t>在繁忙的都市中，单身女人的电话成为了她们日常生活中的一个不可或缺的陪伴。它不仅仅是一种工具，更是一种情感寄托，是她们与外界交流的桥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是谁在拨打？</w:t>
      </w:r>
      <w:r>
        <w:rPr>
          <w:sz w:val="32"/>
          <w:szCs w:val="32"/>
        </w:rPr>
        <w:t>&lt;/p&gt;&lt;p&gt;&lt;img src="/static-img/ZAadQ8z3knopnPZwH5Ec-UQ-onKxTbSq5xKn3Y6bUDc-ZsBVnc_p_9JqYMJxHn7w.jpg"&gt;&lt;/p&gt;&lt;p&gt;</w:t>
      </w:r>
      <w:r>
        <w:rPr>
          <w:sz w:val="32"/>
          <w:szCs w:val="32"/>
        </w:rPr>
        <w:t>每当手机响起，那份熟悉的声音仿佛来自另一个世界。在这个喧嚣的城市里，每个人都可能是一个故事背后的角色，而单身女人的电话，就是她与这个世界对话的一扇窗。它不是一通普通的电话，它承载着希望、失落和勇气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夜晚的守望者</w:t>
      </w:r>
      <w:r>
        <w:rPr>
          <w:sz w:val="32"/>
          <w:szCs w:val="32"/>
        </w:rPr>
        <w:t>&lt;/p&gt;&lt;p&gt;&lt;img src="/static-img/hy4Hp3P7bPZDIkOSaYbr-UQ-onKxTbSq5xKn3Y6bUDc-ZsBVnc_p_9JqYMJxHn7w.png"&gt;&lt;/p&gt;&lt;p&gt;</w:t>
      </w:r>
      <w:r>
        <w:rPr>
          <w:sz w:val="32"/>
          <w:szCs w:val="32"/>
        </w:rPr>
        <w:t>夜幕降临，城市灯火辉煌，但也让人感到孤独。在这样的时刻，单身女人的电话成了许多人的守护者。她们用这些声音来抵御寂静，用它们来寻找心灵上的慰藉。当夜深人静之时，她们会把自己的故事告诉给那个遥远的地方，也许那里有共鸣，有理解，有同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数字里的友谊</w:t>
      </w:r>
      <w:r>
        <w:rPr>
          <w:sz w:val="32"/>
          <w:szCs w:val="32"/>
        </w:rPr>
        <w:t>&lt;/p&gt;&lt;p&gt;&lt;img src="/static-img/4RQXgUet6Lewq1837fLmn0Q-onKxTbSq5xKn3Y6bUDc-ZsBVnc_p_9JqYMJxHn7w.jpg"&gt;&lt;/p&gt;&lt;p&gt;</w:t>
      </w:r>
      <w:r>
        <w:rPr>
          <w:sz w:val="32"/>
          <w:szCs w:val="32"/>
        </w:rPr>
        <w:t>在这个数字化时代，社交媒体和网络平台成为人们建立联系和分享生活的小屋。但对于那些需要更真实交流的人来说，单身女人的电话却成为了最直接、最真挚的情感沟通方式。这里没有虚拟背景，没有过滤器，只有真实的声音，让彼此的心灵更加靠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线索中的回忆</w:t>
      </w:r>
      <w:r>
        <w:rPr>
          <w:sz w:val="32"/>
          <w:szCs w:val="32"/>
        </w:rPr>
        <w:t>&lt;/p&gt;&lt;p&gt;&lt;img src="/static-img/2L8n4_8POX4yR6p-NLeX50Q-onKxTbSq5xKn3Y6bUDc-ZsBVnc_p_9JqYMJxHn7w.jpg"&gt;&lt;/p&gt;&lt;p&gt;</w:t>
      </w:r>
      <w:r>
        <w:rPr>
          <w:sz w:val="32"/>
          <w:szCs w:val="32"/>
        </w:rPr>
        <w:t>每一次拨打，都带有一丝怀旧。一段段往事，如同古老的手稿，在耳边轻轻翻阅。这不仅仅是对过去的一次简单回顾，更是对未来的期待。因为，无论何时何地，当那首熟悉旋律响起，她们总能想起曾经发生过的事情，以及即将到来的新篇章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之路上的伙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流逝，这些小小的音符，不断编织出新的故事。不再只是简单的话语，它变成了两颗心之间永恒的情感纽带。而当这位无声但忠诚的小伙伴继续存在于我们的生活中，我们就知道了：无论走到哪里，这个温暖的声音都会跟随我们前行，就像天空中那只不离不弃的大雁一样——为我们提供安慰，为我们的旅途点亮方向灯。</w:t>
      </w:r>
      <w:r>
        <w:rPr>
          <w:sz w:val="32"/>
          <w:szCs w:val="32"/>
        </w:rPr>
        <w:t>&lt;/p&gt;&lt;p&gt;&lt;a href = "/doc/611407-</w:t>
      </w:r>
      <w:r>
        <w:rPr>
          <w:sz w:val="32"/>
          <w:szCs w:val="32"/>
        </w:rPr>
        <w:t>单身女人的电话都市生活中的无声伴侣</w:t>
      </w:r>
      <w:r>
        <w:rPr>
          <w:sz w:val="32"/>
          <w:szCs w:val="32"/>
        </w:rPr>
        <w:t>.doc" rel="alternate" download="611407-</w:t>
      </w:r>
      <w:r>
        <w:rPr>
          <w:sz w:val="32"/>
          <w:szCs w:val="32"/>
        </w:rPr>
        <w:t>单身女人的电话都市生活中的无声伴侣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