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和圆圆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圆圆的那些日子</w:t>
      </w:r>
      <w:r>
        <w:rPr>
          <w:sz w:val="32"/>
          <w:szCs w:val="32"/>
        </w:rPr>
        <w:t>&lt;/p&gt;&lt;p&gt;&lt;img src="/static-img/HJztpzDSKoNLnsHlGC923ioQj47YIOjDMiGBOAGL6-_9V9oxD2eGlpswbhtFylcj.jpg"&gt;&lt;/p&gt;&lt;p&gt;</w:t>
      </w:r>
      <w:r>
        <w:rPr>
          <w:sz w:val="32"/>
          <w:szCs w:val="32"/>
        </w:rPr>
        <w:t>记得小的时候，家门口有一棵大树，它的下面总是堆满了落叶。每当秋天来临，我就喜欢在这棵树下玩耍，那时候我的朋友们都叫我“圆圆”，因为我的脸颊总是红彤彤的，就像刚摘下的苹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的小世界里充满了好奇和冒险。我们会在那片绿意盎然的地方发现各种各样的宝藏，比如一只破旧的球、一本翻开了的书页或者是一条漂亮的绒线。这些都是我们生活中的小确幸，是我们故事中不可或缺的一部分。</w:t>
      </w:r>
      <w:r>
        <w:rPr>
          <w:sz w:val="32"/>
          <w:szCs w:val="32"/>
        </w:rPr>
        <w:t>&lt;/p&gt;&lt;p&gt;&lt;img src="/static-img/AK71TOECjJ6SADHcBKzluioQj47YIOjDMiGBOAGL6--eci_ym96PEfHb8x-rQ9dnRM_E-ruX1sg-L7t-XgYC41MfD-fSyXKOqhf-VNbQrUzuObQMV_tA2FeFLRON4vxej0LMabOjWECez3Cz6UMLZA.jpg"&gt;&lt;/p&gt;&lt;p&gt;</w:t>
      </w:r>
      <w:r>
        <w:rPr>
          <w:sz w:val="32"/>
          <w:szCs w:val="32"/>
        </w:rPr>
        <w:t>最让我印象深刻的是我们的秘密基地。那是一个被杂草丛生的小洞穴，入口隐藏在一块巨石后面。我记得当时我们对着这个洞穴激动地吹气，使劲推动，用尽全身力气才终于挖出一个小窝。这就是我们的秘密基地，从此以后，无论遇到什么困难，都有这里可以逃避，可以一起商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讲述过无数个梦想，每个人的眼神都闪烁着星辰大海里的光芒。在那个年纪，对未来没有任何限制，每个人都觉得自己能飞上天空去看云彩，一切皆可能。尤其是我，名字叫做“圆圆”，就像是整个世界上最美好的风景，这些美好的回忆一直伴随着我成长。</w:t>
      </w:r>
      <w:r>
        <w:rPr>
          <w:sz w:val="32"/>
          <w:szCs w:val="32"/>
        </w:rPr>
        <w:t>&lt;/p&gt;&lt;p&gt;&lt;img src="/static-img/MUkQSy62hfXtIyZ0nA0CmioQj47YIOjDMiGBOAGL6--eci_ym96PEfHb8x-rQ9dnRM_E-ruX1sg-L7t-XgYC41MfD-fSyXKOqhf-VNbQrUzuObQMV_tA2FeFLRON4vxej0LMabOjWECez3Cz6UMLZA.jpg"&gt;&lt;/p&gt;&lt;p&gt;</w:t>
      </w:r>
      <w:r>
        <w:rPr>
          <w:sz w:val="32"/>
          <w:szCs w:val="32"/>
        </w:rPr>
        <w:t>岁月流转，如今回头望去，那些日子已经远去，但它们依然是我心中最温暖、最纯真的回忆。在那段时间里，我不仅学会了如何分享，还学会了如何倾听，学会了如何成为一个真正的人。而所有这一切，都源于那个充满魔法的小村庄，以及那个让人永远怀念的地方——我们的秘密基地，也正是在那里，“圆圆”的故事开始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带着孩子们走进同样的一片绿意盎然的地方，我突然间感到了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仿佛一切又回到过去。那份童真，不经意间再次涌现，让我意识到，即使成长成了大人，只要心里还保留着童年的纯真与好奇，那么“圆圆”的故事也许就会继续延续下去，而那些曾经共同度过的心情和感受，将会继续通过下一代传承下去。</w:t>
      </w:r>
      <w:r>
        <w:rPr>
          <w:sz w:val="32"/>
          <w:szCs w:val="32"/>
        </w:rPr>
        <w:t>&lt;/p&gt;&lt;p&gt;&lt;img src="/static-img/ay9ayms6w0SIeDp6A1BK2yoQj47YIOjDMiGBOAGL6--eci_ym96PEfHb8x-rQ9dnRM_E-ruX1sg-L7t-XgYC41MfD-fSyXKOqhf-VNbQrUzuObQMV_tA2FeFLRON4vxej0LMabOjWECez3Cz6UMLZA.jpg"&gt;&lt;/p&gt;&lt;p&gt;&lt;a href = "/doc/611419-</w:t>
      </w:r>
      <w:r>
        <w:rPr>
          <w:sz w:val="32"/>
          <w:szCs w:val="32"/>
        </w:rPr>
        <w:t>圆圆的故事我和圆圆的那些日子</w:t>
      </w:r>
      <w:r>
        <w:rPr>
          <w:sz w:val="32"/>
          <w:szCs w:val="32"/>
        </w:rPr>
        <w:t>.doc" rel="alternate" download="611419-</w:t>
      </w:r>
      <w:r>
        <w:rPr>
          <w:sz w:val="32"/>
          <w:szCs w:val="32"/>
        </w:rPr>
        <w:t>圆圆的故事我和圆圆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