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我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时候，我对英语老师的憧憬，就像对初恋对象的仰慕。啊，英语老师的胸好软，那是怎样一种魅力，让一个个小男孩都心动不已。我当时就坐在教室的最后一排，偷偷地看着他们。</w:t>
      </w:r>
      <w:r>
        <w:rPr>
          <w:sz w:val="32"/>
          <w:szCs w:val="32"/>
        </w:rPr>
        <w:t>&lt;/p&gt;&lt;p&gt;&lt;img src="/static-img/2_aPKW9FL8ClCaECfxnas8C4yCPwBE1LpWcAVrX4ICT3Hrt9AjjKLeBu5t9Jwp3m.jpg"&gt;&lt;/p&gt;&lt;p&gt;</w:t>
      </w:r>
      <w:r>
        <w:rPr>
          <w:sz w:val="32"/>
          <w:szCs w:val="32"/>
        </w:rPr>
        <w:t>每次课上，当英语老师走到黑板前时，他那宽松舒适的衬衫总会随着他的呼吸而轻轻起伏。那一刻，我仿佛能感受到他胸口下的温柔，就像是一种无法言说的力量在向我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感觉并不是孤立无援。在整个班级里，每个人似乎都有自己的故事，都被这位英俊如星辰般闪耀的教师所吸引。我们这些小学生，被他深邃而温和的声音所包围，不仅学到了语言，更学会了如何用心去感受这个世界。</w:t>
      </w:r>
      <w:r>
        <w:rPr>
          <w:sz w:val="32"/>
          <w:szCs w:val="32"/>
        </w:rPr>
        <w:t>&lt;/p&gt;&lt;p&gt;&lt;img src="/static-img/G-McvOdo-uu068Up1_eoW8C4yCPwBE1LpWcAVrX4ICT3Hrt9AjjKLeBu5t9Jwp3m.jpg"&gt;&lt;/p&gt;&lt;p&gt;</w:t>
      </w:r>
      <w:r>
        <w:rPr>
          <w:sz w:val="32"/>
          <w:szCs w:val="32"/>
        </w:rPr>
        <w:t>那些日子里，我们一起学习了</w:t>
      </w:r>
      <w:r>
        <w:rPr>
          <w:sz w:val="32"/>
          <w:szCs w:val="32"/>
        </w:rPr>
        <w:t>ABC</w:t>
      </w:r>
      <w:r>
        <w:rPr>
          <w:sz w:val="32"/>
          <w:szCs w:val="32"/>
        </w:rPr>
        <w:t>，也一起探索了梦想。我们知道，没有人比我们的英语老师更懂得如何让一个字母变成生命的一部分。而啊，他那软绵绵的心，让我们仿佛也拥有了一颗能够触摸美好事物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年轻的小男孩，如今已经成为大人，但那种对美好事物渴望与热爱依然存在。而对于那个曾经给予我们无尽关怀与启发的人，我们永远不会忘记——啊，英语老师的胸好软，是你让我明白了什么叫做“心之所向”，也是你让我开始追寻属于自己的梦想之路。</w:t>
      </w:r>
      <w:r>
        <w:rPr>
          <w:sz w:val="32"/>
          <w:szCs w:val="32"/>
        </w:rPr>
        <w:t>&lt;/p&gt;&lt;p&gt;&lt;img src="/static-img/2n-hR4qjkPCU_LYOyHBYi8C4yCPwBE1LpWcAVrX4ICT3Hrt9AjjKLeBu5t9Jwp3m.jpg"&gt;&lt;/p&gt;&lt;p&gt;&lt;a href = "/doc/611728-</w:t>
      </w:r>
      <w:r>
        <w:rPr>
          <w:sz w:val="32"/>
          <w:szCs w:val="32"/>
        </w:rPr>
        <w:t>啊英语老师的胸好软我的初恋故事</w:t>
      </w:r>
      <w:r>
        <w:rPr>
          <w:sz w:val="32"/>
          <w:szCs w:val="32"/>
        </w:rPr>
        <w:t>.doc" rel="alternate" download="611728-</w:t>
      </w:r>
      <w:r>
        <w:rPr>
          <w:sz w:val="32"/>
          <w:szCs w:val="32"/>
        </w:rPr>
        <w:t>啊英语老师的胸好软我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