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遇一块板砖的无意之旅仙界冒险神秘传说平凡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块板砖能闯入仙界？</w:t>
      </w:r>
      <w:r>
        <w:rPr>
          <w:sz w:val="32"/>
          <w:szCs w:val="32"/>
        </w:rPr>
        <w:t>&lt;/p&gt;&lt;p&gt;&lt;img src="/static-img/SkpCkDkKP7kA4NPZIoo0fMuu5bLZkOpq9kQZKf9BaTkLtBiO7F4epsfypTKca1N3.jpg"&gt;&lt;/p&gt;&lt;p&gt;</w:t>
      </w:r>
      <w:r>
        <w:rPr>
          <w:sz w:val="32"/>
          <w:szCs w:val="32"/>
        </w:rPr>
        <w:t>在遥远的古老山谷中，隐藏着一个不为人知的秘密。这里有着传说中的仙界之门，只要找到了正确的开锁方式，就能通往神奇而又危险的地方。在这片风景如画的土地上，一块普通的板砖静静躺在了岩石间，它看似平凡，却不知未来会经历怎样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砖从何而来？它是怎么被选中的？</w:t>
      </w:r>
      <w:r>
        <w:rPr>
          <w:sz w:val="32"/>
          <w:szCs w:val="32"/>
        </w:rPr>
        <w:t>&lt;/p&gt;&lt;p&gt;&lt;img src="/static-img/xzaaGFSukCHfl9ul60oXnMuu5bLZkOpq9kQZKf9BaTk5NWIS7UABxEzkxD__91ltT6T7Lv1iZ9i5lOSRvrK3Dug_rqcDc64CmGEqAl_vD7uQ3JkFwRIt1VeGACCrx_jAeQr0pIfwM1deiabmOHP5_A.jpg"&gt;&lt;/p&gt;&lt;p&gt;</w:t>
      </w:r>
      <w:r>
        <w:rPr>
          <w:sz w:val="32"/>
          <w:szCs w:val="32"/>
        </w:rPr>
        <w:t>时间流转，岁月沉淀，这块板砖似乎并不引人注目，但它却拥有着特殊的一面——记载了古代仙人的法术和知识。这份记录深藏于板砖之内，直到有一天，一位出身普通家庭、却心怀探索梦想的小伙子，在偶然间发现了这个秘密。他小心翼翼地将板砖带回家，并开始研究那不可思议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过程中，小伙子的生活发生了巨大的变化，他不再是一名普通农夫，而是一个充满智慧与勇气的人。他的名字在村里变得响亮，他所学到的知识也逐渐影响到了周围的人们，他们开始对未知世界产生好奇和渴望。</w:t>
      </w:r>
      <w:r>
        <w:rPr>
          <w:sz w:val="32"/>
          <w:szCs w:val="32"/>
        </w:rPr>
        <w:t>&lt;/p&gt;&lt;p&gt;&lt;img src="/static-img/iNs8GLu40T9esz7qKLO0LMuu5bLZkOpq9kQZKf9BaTk5NWIS7UABxEzkxD__91ltT6T7Lv1iZ9i5lOSRvrK3Dug_rqcDc64CmGEqAl_vD7uQ3JkFwRIt1VeGACCrx_jAeQr0pIfwM1deiabmOHP5_A.jpg"&gt;&lt;/p&gt;&lt;p&gt;</w:t>
      </w:r>
      <w:r>
        <w:rPr>
          <w:sz w:val="32"/>
          <w:szCs w:val="32"/>
        </w:rPr>
        <w:t>如何才能打开仙界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伙子的成长，他终于明白了一切都不是偶然，而是命运早已安排好的。于是他决定踏上前往仙界之路，用自己的力量去证明自己是否真正准备好迎接挑战。他用所有所学到的知识尝试各种方法，最终找到了一种可能打破封印、进入仙界的方法。这时，他意识到必须寻找一本关于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传说中的书籍，那或许能够提供更详细的情报和指导。</w:t>
      </w:r>
      <w:r>
        <w:rPr>
          <w:sz w:val="32"/>
          <w:szCs w:val="32"/>
        </w:rPr>
        <w:t>&lt;/p&gt;&lt;p&gt;&lt;img src="/static-img/wiqKhx1EI3kuV281gN89EMuu5bLZkOpq9kQZKf9BaTk5NWIS7UABxEzkxD__91ltT6T7Lv1iZ9i5lOSRvrK3Dug_rqcDc64CmGEqAl_vD7uQ3JkFwRIt1VeGACCrx_jAeQr0pIfwM1deiabmOHP5_A.jpg"&gt;&lt;/p&gt;&lt;p&gt;</w:t>
      </w:r>
      <w:r>
        <w:rPr>
          <w:sz w:val="32"/>
          <w:szCs w:val="32"/>
        </w:rPr>
        <w:t>最终成功打开了仙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小伙子终于找到了那本神秘且珍贵的地图书籍。书中详细讲述了一系列步骤，以及需要使用的一些特殊工具。一番艰难卓绝之后，他成功地打开了连接地球与仙界的大门。此刻，小伙子正站在新的旅程起点，背后留下的是原来的生活，而前方铺展开的是全新的世界等待他去探索。</w:t>
      </w:r>
      <w:r>
        <w:rPr>
          <w:sz w:val="32"/>
          <w:szCs w:val="32"/>
        </w:rPr>
        <w:t>&lt;/p&gt;&lt;p&gt;&lt;img src="/static-img/QiagmwsqS1aWpxg3DcHpqMuu5bLZkOpq9kQZKf9BaTk5NWIS7UABxEzkxD__91ltT6T7Lv1iZ9i5lOSRvrK3Dug_rqcDc64CmGEqAl_vD7uQ3JkFwRIt1VeGACCrx_jAeQr0pIfwM1deiabmOHP5_A.jpg"&gt;&lt;/p&gt;&lt;p&gt;</w:t>
      </w:r>
      <w:r>
        <w:rPr>
          <w:sz w:val="32"/>
          <w:szCs w:val="32"/>
        </w:rPr>
        <w:t>现在，你可以通过搜索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关于这段旅程的小说内容，从而感受一次跨越世俗边缘、踏入神秘领域的心跳般紧张刺激。如果你也有类似的冒险故事，或许可以考虑将其转化为文本，以便更多人能够分享你的经历吧！</w:t>
      </w:r>
      <w:r>
        <w:rPr>
          <w:sz w:val="32"/>
          <w:szCs w:val="32"/>
        </w:rPr>
        <w:t>&lt;/p&gt;&lt;p&gt;&lt;a href = "/doc/611729-</w:t>
      </w:r>
      <w:r>
        <w:rPr>
          <w:sz w:val="32"/>
          <w:szCs w:val="32"/>
        </w:rPr>
        <w:t>仙界奇遇一块板砖的无意之旅仙界冒险神秘传说平凡变身</w:t>
      </w:r>
      <w:r>
        <w:rPr>
          <w:sz w:val="32"/>
          <w:szCs w:val="32"/>
        </w:rPr>
        <w:t>.doc" rel="alternate" download="611729-</w:t>
      </w:r>
      <w:r>
        <w:rPr>
          <w:sz w:val="32"/>
          <w:szCs w:val="32"/>
        </w:rPr>
        <w:t>仙界奇遇一块板砖的无意之旅仙界冒险神秘传说平凡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