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织女星辰下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“娘子合欢”是一个充满诗意和浪漫色彩的词汇，它不仅代表了夫妻间深厚的情感，也隐含着对爱情美好与和谐的赞颂。今天，我们将通过一段历史长河，探索这个词汇背后的文化内涵，以及它如何影响了人们对于婚姻与爱情的理解。</w:t>
      </w:r>
      <w:r>
        <w:rPr>
          <w:sz w:val="32"/>
          <w:szCs w:val="32"/>
        </w:rPr>
        <w:t>&lt;/p&gt;&lt;p&gt;&lt;img src="/static-img/V_fynrUVv57oivrVnsK-7O17qWCk9pw8flh2SuNArL03iXSzorZxc3AvPl31vTb3.png"&gt;&lt;/p&gt;&lt;p&gt;</w:t>
      </w:r>
      <w:r>
        <w:rPr>
          <w:sz w:val="32"/>
          <w:szCs w:val="32"/>
        </w:rPr>
        <w:t>一、神话故事中的“娘子合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山海经》中，有一个关于织女星辰的神话故事。据说织女是天上的嫦娥之妹，她因为喜欢地上的牛郎而降凡间，与牛郎结为夫妻。在一次偶然机会下，他们被迫分别，但他们之间的情感依旧坚定，不愿意放弃彼此。在这段艰难时期，他们相互思念，终于得以重逢，被视为夫妇团圆的大好事。这段故事中，“娘子合欢”的概念便体现出来了，即两个人无论面临何种困难，都能保持对彼此感情的忠贞。</w:t>
      </w:r>
      <w:r>
        <w:rPr>
          <w:sz w:val="32"/>
          <w:szCs w:val="32"/>
        </w:rPr>
        <w:t>&lt;/p&gt;&lt;p&gt;&lt;img src="/static-img/TRctz4CyhYduRmr2tiNmWe17qWCk9pw8flh2SuNArL03iXSzorZxc3AvPl31vTb3.png"&gt;&lt;/p&gt;&lt;p&gt;</w:t>
      </w:r>
      <w:r>
        <w:rPr>
          <w:sz w:val="32"/>
          <w:szCs w:val="32"/>
        </w:rPr>
        <w:t>二、婚姻礼仪中的“娘子合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婚姻是一门严肃而复杂的事务。新人结婚之前，还需经过一系列繁琐而正式的礼仪过程，这些礼仪都是为了确保新人的结合能够得到社会各界的一致认可。而“娘子合欢”，则是这些婚姻礼仪中的重要组成部分，它象征着男女双方及其家庭之间关系和睦、平等以及共同进步。</w:t>
      </w:r>
      <w:r>
        <w:rPr>
          <w:sz w:val="32"/>
          <w:szCs w:val="32"/>
        </w:rPr>
        <w:t>&lt;/p&gt;&lt;p&gt;&lt;img src="/static-img/6AILDJOtnQLhtMNFRyDHAO17qWCk9pw8flh2SuNArL03iXSzorZxc3AvPl31vTb3.png"&gt;&lt;/p&gt;&lt;p&gt;</w:t>
      </w:r>
      <w:r>
        <w:rPr>
          <w:sz w:val="32"/>
          <w:szCs w:val="32"/>
        </w:rPr>
        <w:t>三、“娘子合欢”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社会观念发生变化，“娘子合欢”这一概念也开始从传统文化向现代生活进行转化。现在，这个词汇常用来形容夫妻间心灵上的一种共鸣，即两人可以自然地沟通交流，无需言语即可理解对方的心意。这不仅体现了一种高级的情感状态，也反映出现代人对于幸福 婚姻生活追求更高标准的心理需求。</w:t>
      </w:r>
      <w:r>
        <w:rPr>
          <w:sz w:val="32"/>
          <w:szCs w:val="32"/>
        </w:rPr>
        <w:t>&lt;/p&gt;&lt;p&gt;&lt;img src="/static-img/DcwzMndVHFXACQAF-UDl4-17qWCk9pw8flh2SuNArL03iXSzorZxc3AvPl31vTb3.png"&gt;&lt;/p&gt;&lt;p&gt;</w:t>
      </w:r>
      <w:r>
        <w:rPr>
          <w:sz w:val="32"/>
          <w:szCs w:val="32"/>
        </w:rPr>
        <w:t>四、文化符号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“娘子合欢”承载了中华民族几千年的审美趣味和道德价值观。在不同的历史时期，它都扮演着引导人们追求精神洁净、道德高尚的人生态度角色。但同时，由于其受到特定的社会背景限制，其所蕴含的人文关怀也可能局限于某个阶层或群体，因此，在解读其价值时需要考虑到具体时代背景下的多样性。</w:t>
      </w:r>
      <w:r>
        <w:rPr>
          <w:sz w:val="32"/>
          <w:szCs w:val="32"/>
        </w:rPr>
        <w:t>&lt;/p&gt;&lt;p&gt;&lt;img src="/static-img/J7VxbLlqetiWU-QaJF69he17qWCk9pw8flh2SuNArL03iXSzorZxc3AvPl31vTb3.jpg"&gt;&lt;/p&gt;&lt;p&gt;</w:t>
      </w:r>
      <w:r>
        <w:rPr>
          <w:sz w:val="32"/>
          <w:szCs w:val="32"/>
        </w:rPr>
        <w:t>五、“娘子合歡”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艺术领域，“娘子的 合歡 ”往往被描绘成一幅动人的画面：两位主人公紧握手臂，一起穿梭于繁星点点之下，或是在翠绿田野里悠闲散步。这不仅展示了他们对彼此信任和依赖，更透露出一种超越世俗纷争，只属于他们二人世界的小小乐园。这种画面既能激发人们对于真挚爱情力量的手感，也让人沉醉于那些纯真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娘子的 合歡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句充满诗意的话语，更是我们回望过去寻找未来方向灯。当我们站在时间长河边，对这份来自遥远年代的声音进行重新诠释时，我们发现它其实并没有那么过时，而恰恰相反，是我们时代最缺乏的一个元素——真正深刻且持久的情感联系。而要实现这样的连接，就必须像牛郎织女那样，不懈努力，用我们的行动去证明那份永恒未变的心灵联盟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娘子的 合歡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力量正在逐渐觉醒，让每一个人都有机会品尝那份甜蜜滋养人类灵魂最根本欲望的事情 —— 爱情与幸福。</w:t>
      </w:r>
      <w:r>
        <w:rPr>
          <w:sz w:val="32"/>
          <w:szCs w:val="32"/>
        </w:rPr>
        <w:t>&lt;/p&gt;&lt;p&gt;&lt;a href = "/doc/611825-</w:t>
      </w:r>
      <w:r>
        <w:rPr>
          <w:sz w:val="32"/>
          <w:szCs w:val="32"/>
        </w:rPr>
        <w:t>娘子合欢织女星辰下的爱情交响曲</w:t>
      </w:r>
      <w:r>
        <w:rPr>
          <w:sz w:val="32"/>
          <w:szCs w:val="32"/>
        </w:rPr>
        <w:t>.doc" rel="alternate" download="611825-</w:t>
      </w:r>
      <w:r>
        <w:rPr>
          <w:sz w:val="32"/>
          <w:szCs w:val="32"/>
        </w:rPr>
        <w:t>娘子合欢织女星辰下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