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静默中的银装素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北城被一层厚重的白雪覆盖。城市变得安静而又庄严，每一个角落都镶嵌着洁白如玉的冰晶，这种景象让人心情难以平静。</w:t>
      </w:r>
      <w:r>
        <w:rPr>
          <w:sz w:val="32"/>
          <w:szCs w:val="32"/>
        </w:rPr>
        <w:t>&lt;/p&gt;&lt;p&gt;&lt;img src="/static-img/a4Y2zDbAjXnimzJqk1Ju8EQ-onKxTbSq5xKn3Y6bUDc-ZsBVnc_p_9JqYMJxHn7w.jpg"&gt;&lt;/p&gt;&lt;p&gt;</w:t>
      </w:r>
      <w:r>
        <w:rPr>
          <w:sz w:val="32"/>
          <w:szCs w:val="32"/>
        </w:rPr>
        <w:t>首先是街道两旁，原本喧嚣的地面现在变成了滑冰场。孩子们兴奋地穿梭于雪花之中，用他们稚嫩的小手试图控制自己不倒下的速度。在此时此刻，他们完全忘记了手机和电子游戏，只有纯粹的快乐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市中心广场上的灯光节目。虽然天气恶劣，但这并没有阻止人们来到这里欣赏冬季主题的大型灯光秀。这是一次集体放松的心灵旅行，让人忘却了生活中的烦恼，在这个充满魔幻色彩的地方找到片刻宁静。</w:t>
      </w:r>
      <w:r>
        <w:rPr>
          <w:sz w:val="32"/>
          <w:szCs w:val="32"/>
        </w:rPr>
        <w:t>&lt;/p&gt;&lt;p&gt;&lt;img src="/static-img/TyNGlzxwrPL2fp-jjvUqc0Q-onKxTbSq5xKn3Y6bUDc-ZsBVnc_p_9JqYMJxHn7w.jpg"&gt;&lt;/p&gt;&lt;p&gt;</w:t>
      </w:r>
      <w:r>
        <w:rPr>
          <w:sz w:val="32"/>
          <w:szCs w:val="32"/>
        </w:rPr>
        <w:t>再者，市场里的摊位也开始了忙碌起来。商贩们展示出各种各样的特色食品，如烤红薯、糖葫芦等，以迎接即将到来的新年佳节。而顾客们则围成圈子，一边品尝这些美食，一边分享彼此的故事和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公园里的人们也聚集在一起，有的是打雪仗，有的是搭建雪堡垒，还有的则是在空旷的大地上进行长跑或是瑜伽练习。在这样的氛围下，每个人都显得那么自信和活力，而这一切都是因为“北城有雪”。</w:t>
      </w:r>
      <w:r>
        <w:rPr>
          <w:sz w:val="32"/>
          <w:szCs w:val="32"/>
        </w:rPr>
        <w:t>&lt;/p&gt;&lt;p&gt;&lt;img src="/static-img/pi2gJDnHDCldgxbsQ5WXpEQ-onKxTbSq5xKn3Y6bUDc-ZsBVnc_p_9JqYMJxHn7w.jpg"&gt;&lt;/p&gt;&lt;p&gt;</w:t>
      </w:r>
      <w:r>
        <w:rPr>
          <w:sz w:val="32"/>
          <w:szCs w:val="32"/>
        </w:rPr>
        <w:t>最后，在家里，大多数家庭成员聚在一起观看电视剧或者看电影，因为外面的温度实在太低。但即使如此，“北城有雪”依然成为每个人的话题，无论是大人还是小孩，都对外面那银色的世界充满好奇，不停地向窗户望去，看着窗外那一片片连绵不断的白茫茫景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北城有雪”的这段时间，是一个大家共同享受、共同创造美好的时期。不管你是一个居住在这里的人，还是只是短暂访问过的人，这份宁静与欢乐都将留给你深刻印象，并且成为你的温暖回忆之一。</w:t>
      </w:r>
      <w:r>
        <w:rPr>
          <w:sz w:val="32"/>
          <w:szCs w:val="32"/>
        </w:rPr>
        <w:t>&lt;/p&gt;&lt;p&gt;&lt;img src="/static-img/zs1N4w7wcGXMEOenyAH6QEQ-onKxTbSq5xKn3Y6bUDc-ZsBVnc_p_9JqYMJxHn7w.jpg"&gt;&lt;/p&gt;&lt;p&gt;&lt;a href = "/doc/611878-</w:t>
      </w:r>
      <w:r>
        <w:rPr>
          <w:sz w:val="32"/>
          <w:szCs w:val="32"/>
        </w:rPr>
        <w:t>北城静默中的银装素裹</w:t>
      </w:r>
      <w:r>
        <w:rPr>
          <w:sz w:val="32"/>
          <w:szCs w:val="32"/>
        </w:rPr>
        <w:t>.doc" rel="alternate" download="611878-</w:t>
      </w:r>
      <w:r>
        <w:rPr>
          <w:sz w:val="32"/>
          <w:szCs w:val="32"/>
        </w:rPr>
        <w:t>北城静默中的银装素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