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的百度云追忆与分享之间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好友决定在郊外的一条小路边举办一次野餐。他们带来了美味的食物、精心挑选的地毯和帐篷，以及一台便携式电脑，准备使用百度云共享照片和视频，以记录这次难忘的时刻。</w:t>
      </w:r>
      <w:r>
        <w:rPr>
          <w:sz w:val="32"/>
          <w:szCs w:val="32"/>
        </w:rPr>
        <w:t>&lt;/p&gt;&lt;p&gt;&lt;img src="/static-img/Ssw4sxTa5zGvtz5ZEY-dPloCvO09K6XcfuCak82rttkZ7k4BgzpPoc2qaEgtSh4Q.jpg"&gt;&lt;/p&gt;&lt;p&gt;</w:t>
      </w:r>
      <w:r>
        <w:rPr>
          <w:sz w:val="32"/>
          <w:szCs w:val="32"/>
        </w:rPr>
        <w:t>段落一：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临近，他们开始了细致周到的准备工作。选择了一片风景优美的地方，并且提前布置了所有必需品。不仅如此，他们还为即将到来的野餐制定了详细计划，从早起烤肉到晚上的烧烤派对，每个环节都充满期待和乐趣。而就在此时，此刻，这一切都被无形的手触摸到了现代科技的痕迹——百度云。</w:t>
      </w:r>
      <w:r>
        <w:rPr>
          <w:sz w:val="32"/>
          <w:szCs w:val="32"/>
        </w:rPr>
        <w:t>&lt;/p&gt;&lt;p&gt;&lt;img src="/static-img/besuufq6MX1jNDaIXro2T1oCvO09K6XcfuCak82rttkZ7k4BgzpPoc2qaEgtSh4Q.jpg"&gt;&lt;/p&gt;&lt;p&gt;</w:t>
      </w:r>
      <w:r>
        <w:rPr>
          <w:sz w:val="32"/>
          <w:szCs w:val="32"/>
        </w:rPr>
        <w:t>段落二：体验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踏上那条蜿蜒的小路，一种既熟悉又陌生的感觉油然而生。这是第一次尝试结合传统活动与现代技术的手法，让每一次回忆都变得更加鲜活。他们不仅享受着大自然赋予的一切，还能通过百度云把这些瞬间保存下来，不论何时何地，都可以轻易地回顾起来。</w:t>
      </w:r>
      <w:r>
        <w:rPr>
          <w:sz w:val="32"/>
          <w:szCs w:val="32"/>
        </w:rPr>
        <w:t>&lt;/p&gt;&lt;p&gt;&lt;img src="/static-img/FThEs4dLDOzhW9_y8x8cTloCvO09K6XcfuCak82rttkZ7k4BgzpPoc2qaEgtSh4Q.jpg"&gt;&lt;/p&gt;&lt;p&gt;</w:t>
      </w:r>
      <w:r>
        <w:rPr>
          <w:sz w:val="32"/>
          <w:szCs w:val="32"/>
        </w:rPr>
        <w:t>段落三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餐中，他们也没忘记将这一天珍贵的心情和美丽场景分发给远方的人们，用这个简单而高效的方式，将亲朋好友拉入这份共同创造的情感世界。在不同的设备上，无论是手机还是电脑，只要打开百度云应用，就能欣赏到同伴们上传的心灵画卷，为此场面增添了一层温馨的人文关怀。</w:t>
      </w:r>
      <w:r>
        <w:rPr>
          <w:sz w:val="32"/>
          <w:szCs w:val="32"/>
        </w:rPr>
        <w:t>&lt;/p&gt;&lt;p&gt;&lt;img src="/static-img/w_3aQ1hd87o1kJYGnZI2mloCvO09K6XcfuCak82rttkZ7k4BgzpPoc2qaEgtSh4Q.jpg"&gt;&lt;/p&gt;&lt;p&gt;</w:t>
      </w:r>
      <w:r>
        <w:rPr>
          <w:sz w:val="32"/>
          <w:szCs w:val="32"/>
        </w:rPr>
        <w:t>段落四：追溯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当大家围坐在火堆旁，谈及未来的规划以及过去所经历的事情，那些以往无法捕捉到的笑声、眼神交流，在新的媒介中得以延续。一想到这些珍贵瞬间都会被保存于“路边野餐 百度云”，他们不禁沉浸其中，对未来充满期待，同时也对已经逝去的一天感到敬畏之意。</w:t>
      </w:r>
      <w:r>
        <w:rPr>
          <w:sz w:val="32"/>
          <w:szCs w:val="32"/>
        </w:rPr>
        <w:t>&lt;/p&gt;&lt;p&gt;&lt;img src="/static-img/S0S5MRLT-8YiNJBC5U-J7VoCvO09K6XcfuCak82rttkZ7k4BgzpPoc2qaEgtSh4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不再只是停留在那些看似过眼烟花中的瞬间，而是能够让它们永恒化为我们内心深处最真挚的情感。就像这次“路边野餐 的百度云”一样，它不仅是一次生活体验，更是一个连接过去、现在、未来无尽可能性的桥梁。这就是我们的故事，也许你会有自己的版本，但正如一首旋律不同人演绎各异，我们共同创造的是属于我们时代最独特的声音——用科技赋能情感，用分享铭记历史，用数据存储回忆。</w:t>
      </w:r>
      <w:r>
        <w:rPr>
          <w:sz w:val="32"/>
          <w:szCs w:val="32"/>
        </w:rPr>
        <w:t>&lt;/p&gt;&lt;p&gt;&lt;a href = "/doc/611889-</w:t>
      </w:r>
      <w:r>
        <w:rPr>
          <w:sz w:val="32"/>
          <w:szCs w:val="32"/>
        </w:rPr>
        <w:t>路边野餐的百度云追忆与分享之间的数字足迹</w:t>
      </w:r>
      <w:r>
        <w:rPr>
          <w:sz w:val="32"/>
          <w:szCs w:val="32"/>
        </w:rPr>
        <w:t>.doc" rel="alternate" download="611889-</w:t>
      </w:r>
      <w:r>
        <w:rPr>
          <w:sz w:val="32"/>
          <w:szCs w:val="32"/>
        </w:rPr>
        <w:t>路边野餐的百度云追忆与分享之间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