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担心我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不痛，是对谁呢？它坐上来。</w:t>
      </w:r>
      <w:r>
        <w:rPr>
          <w:sz w:val="32"/>
          <w:szCs w:val="32"/>
        </w:rPr>
        <w:t>&lt;/p&gt;&lt;p&gt;&lt;img src="/static-img/EESUcmkIzbhxXhNHUhDOpM79tbpaNRDhp_fT42RiEhchVTRsMhSOqk72T_aofCSC.jpg"&gt;&lt;/p&gt;&lt;p&gt;</w:t>
      </w:r>
      <w:r>
        <w:rPr>
          <w:sz w:val="32"/>
          <w:szCs w:val="32"/>
        </w:rPr>
        <w:t>记得那天，雨下得好大，像是要洗掉世界的所有烦恼。我躺在床上，看着窗外的雨滴打在玻璃上的轮廓，就感觉到了无尽的疲惫。突然，我听到门口传来了轻轻敲击的声音，是我的宝贝，她不知道为什么会想到这时候来看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不痛。”我说，这是我们之间的一个秘密词汇，意味着我需要她的陪伴和支持。她立即坐在我的身边，用温暖的手握住我的手，“对谁它坐上来？”她问道。这句话是我很多年前给她的一个名字，每当她感到不开心或者需要鼓励时，我就会用这个名字叫她，让她知道自己永远不是孤单一人。</w:t>
      </w:r>
      <w:r>
        <w:rPr>
          <w:sz w:val="32"/>
          <w:szCs w:val="32"/>
        </w:rPr>
        <w:t>&lt;/p&gt;&lt;p&gt;&lt;img src="/static-img/KNzHwlzFqHhWuyWjZTr7Gc79tbpaNRDhp_fT42RiEhdQ7yAkXvINXBZSEn9o6C53eoZeFJRDjEJvFluIP1hbiD70cH_U4N0ACwBkDcf7YbBpJQ9g4UhQ3dd_v75QN4BJ-kwsTWcWtpBkU-WROPlvI2sC4og4OsTbHX7r4jQoQB8.jpg"&gt;&lt;/p&gt;&lt;p&gt;“</w:t>
      </w:r>
      <w:r>
        <w:rPr>
          <w:sz w:val="32"/>
          <w:szCs w:val="32"/>
        </w:rPr>
        <w:t>是对每一个困难，它都坐上来。”我回答说。我们面对生活中的挑战和挫折时，都需要有勇气去面对，有力量去超越。而这份力量，就来自于我们的相互扶持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微笑了，她知道这个答案背后所蕴含的深刻意义。她伸出手，将头倚靠在我的肩膀上，我们就这样静静地躺在那里，一起听着外面的雨声。在这样的瞬间，我深切地感受到了与之共度岁月的幸福，也为能有这么一位坚强而又温柔的伴侣而自豪。</w:t>
      </w:r>
      <w:r>
        <w:rPr>
          <w:sz w:val="32"/>
          <w:szCs w:val="32"/>
        </w:rPr>
        <w:t>&lt;/p&gt;&lt;p&gt;&lt;img src="/static-img/8WPFLjx76YDcoEQu4YevHs79tbpaNRDhp_fT42RiEhdQ7yAkXvINXBZSEn9o6C53eoZeFJRDjEJvFluIP1hbiD70cH_U4N0ACwBkDcf7YbBpJQ9g4UhQ3dd_v75QN4BJ-kwsTWcWtpBkU-WROPlvI2sC4og4OsTbHX7r4jQoQB8.jpg"&gt;&lt;/p&gt;&lt;p&gt;&lt;a href = "/doc/611932-</w:t>
      </w:r>
      <w:r>
        <w:rPr>
          <w:sz w:val="32"/>
          <w:szCs w:val="32"/>
        </w:rPr>
        <w:t>宝贝别担心我在这里</w:t>
      </w:r>
      <w:r>
        <w:rPr>
          <w:sz w:val="32"/>
          <w:szCs w:val="32"/>
        </w:rPr>
        <w:t>.doc" rel="alternate" download="611932-</w:t>
      </w:r>
      <w:r>
        <w:rPr>
          <w:sz w:val="32"/>
          <w:szCs w:val="32"/>
        </w:rPr>
        <w:t>宝贝别担心我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