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旅地板上的小内与大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的扑克之旅：地板上的小内与大局</w:t>
      </w:r>
      <w:r>
        <w:rPr>
          <w:sz w:val="32"/>
          <w:szCs w:val="32"/>
        </w:rPr>
        <w:t>&lt;/p&gt;&lt;p&gt;&lt;img src="/static-img/YzEnCacdjKIdJWb0nptHsRJm1BzWPc2rd1CnVNEg8MkZ7k4BgzpPoc2qaEgtSh4Q.jpg"&gt;&lt;/p&gt;&lt;p&gt;</w:t>
      </w:r>
      <w:r>
        <w:rPr>
          <w:sz w:val="32"/>
          <w:szCs w:val="32"/>
        </w:rPr>
        <w:t>在一个平凡的下午，绫华决定去掉小内，趴在地上打扑克。这一举动看似简单，却背后隐藏着对生活的一种新的理解和对人生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告别舒适</w:t>
      </w:r>
      <w:r>
        <w:rPr>
          <w:sz w:val="32"/>
          <w:szCs w:val="32"/>
        </w:rPr>
        <w:t>&lt;/p&gt;&lt;p&gt;&lt;img src="/static-img/3oVRd40WKqUUEttYtf8M4BJm1BzWPc2rd1CnVNEg8MkZ7k4BgzpPoc2qaEgtSh4Q.jpg"&gt;&lt;/p&gt;&lt;p&gt;</w:t>
      </w:r>
      <w:r>
        <w:rPr>
          <w:sz w:val="32"/>
          <w:szCs w:val="32"/>
        </w:rPr>
        <w:t>绫华从来就不是那种喜欢安逸的人，她总是渴望探索未知，追求刺激。今天，也许是因为心情烦躁，或许是因为想要逃避日常的枯燥，她决定不再躺在软垫上，而是选择了地板，这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地面上的挑战</w:t>
      </w:r>
      <w:r>
        <w:rPr>
          <w:sz w:val="32"/>
          <w:szCs w:val="32"/>
        </w:rPr>
        <w:t>&lt;/p&gt;&lt;p&gt;&lt;img src="/static-img/2syIwylVmNxIqjyYN6CeOBJm1BzWPc2rd1CnVNEg8MkZ7k4BgzpPoc2qaEgtSh4Q.jpg"&gt;&lt;/p&gt;&lt;p&gt;</w:t>
      </w:r>
      <w:r>
        <w:rPr>
          <w:sz w:val="32"/>
          <w:szCs w:val="32"/>
        </w:rPr>
        <w:t>小内虽然只是一个玩具，但对于绫华来说，它代表着安全感、熟悉感。在这个过程中，绫华体会到了放手的小勇气和接受变化的大智慧。她意识到，在生活中，有时候我们需要摆脱那些让我们感到安全但又束缚我们的东西，以便更好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扑克中的哲学</w:t>
      </w:r>
      <w:r>
        <w:rPr>
          <w:sz w:val="32"/>
          <w:szCs w:val="32"/>
        </w:rPr>
        <w:t>&lt;/p&gt;&lt;p&gt;&lt;img src="/static-img/6lHcFFh87HpE-b_jdAzRnBJm1BzWPc2rd1CnVNEg8MkZ7k4BgzpPoc2qaEgtSh4Q.jpg"&gt;&lt;/p&gt;&lt;p&gt;</w:t>
      </w:r>
      <w:r>
        <w:rPr>
          <w:sz w:val="32"/>
          <w:szCs w:val="32"/>
        </w:rPr>
        <w:t>当她把牌堆放在桌子旁，用手指轻触每张卡片时，那些随机排列的数字似乎在诉说着不同的故事。每次翻开牌，每一次掷骰子，都是一次命运的抉择。她发现，在扑克游戏中，就像在现实生活中一样，我们都需要不断尝试，不断学习，不断调整策略，以应对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低姿态中的高见</w:t>
      </w:r>
      <w:r>
        <w:rPr>
          <w:sz w:val="32"/>
          <w:szCs w:val="32"/>
        </w:rPr>
        <w:t>&lt;/p&gt;&lt;p&gt;&lt;img src="/static-img/SddzxFoAF4dVshwvWjdKCBJm1BzWPc2rd1CnVNEg8MkZ7k4BgzpPoc2qaEgtSh4Q.jpg"&gt;&lt;/p&gt;&lt;p&gt;</w:t>
      </w:r>
      <w:r>
        <w:rPr>
          <w:sz w:val="32"/>
          <w:szCs w:val="32"/>
        </w:rPr>
        <w:t>趴在地上打扑克，让她的视线变得更加接近于世界。她的思维也因此而变得更加清晰和深刻。她明白了，无论身处何种状态，只要心存敬畏与谦卑，就能从任何角度看到生命的美好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游戏与生活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扑克的小冒险，让她意识到无论是在游戏还是在现实生活中，都应该有所准备，但也不应过于固守。一旦固定下来，便可能错失机会；即使失败，也不要放弃，因为每一次尝试都是向成功迈进的一步。而这种态度，是不是也是人类生存下去的一个重要法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从此以后，当人们提起“绫华”，很多人都会想起那个下午的地板，以及那场关于规则、策略和胜负的小战斗。但更重要的是，他们还会记得那份勇敢的心灵，以及它所带来的深刻启示——无论何时何地，只要保持开放的心态，一切皆可成为成长之旅中的宝贵经历。</w:t>
      </w:r>
      <w:r>
        <w:rPr>
          <w:sz w:val="32"/>
          <w:szCs w:val="32"/>
        </w:rPr>
        <w:t>&lt;/p&gt;&lt;p&gt;&lt;a href = "/doc/612059-</w:t>
      </w:r>
      <w:r>
        <w:rPr>
          <w:sz w:val="32"/>
          <w:szCs w:val="32"/>
        </w:rPr>
        <w:t>绫华的扑克之旅地板上的小内与大局</w:t>
      </w:r>
      <w:r>
        <w:rPr>
          <w:sz w:val="32"/>
          <w:szCs w:val="32"/>
        </w:rPr>
        <w:t>.doc" rel="alternate" download="612059-</w:t>
      </w:r>
      <w:r>
        <w:rPr>
          <w:sz w:val="32"/>
          <w:szCs w:val="32"/>
        </w:rPr>
        <w:t>绫华的扑克之旅地板上的小内与大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