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一段不平凡的教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一段不平凡的教书旅程</w:t>
      </w:r>
      <w:r>
        <w:rPr>
          <w:sz w:val="32"/>
          <w:szCs w:val="32"/>
        </w:rPr>
        <w:t>&lt;/p&gt;&lt;p&gt;&lt;img src="/static-img/JHh_2OIzczsVbfMh6mlLOPigy4mcqFYmgVkPkQrNKV2ldyobth9QlMPDdR6Ljn0C.jpg"&gt;&lt;/p&gt;&lt;p&gt;</w:t>
      </w:r>
      <w:r>
        <w:rPr>
          <w:sz w:val="32"/>
          <w:szCs w:val="32"/>
        </w:rPr>
        <w:t>在一个普通的城市里，有一所小小的幼儿园，它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开头，这并不是它最显著的特点。这个名字背后，隐藏着一段特殊而又值得我们铭记的故事。这所幼儿园有着特别的一面，那就是它的大多数老师都是孩子们的爸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爸爸们，他们选择了放下工作上的职位，来到这样一个充满活力的环境中，用自己的方式去教育和照顾他们的小朋友。他们有的曾经是工程师，有的曾经是医生，但现在，他们都是一名教师。</w:t>
      </w:r>
      <w:r>
        <w:rPr>
          <w:sz w:val="32"/>
          <w:szCs w:val="32"/>
        </w:rPr>
        <w:t>&lt;/p&gt;&lt;p&gt;&lt;img src="/static-img/vyuc5YMW74dPjJUEiWC4rfigy4mcqFYmgVkPkQrNKV2_yH_7NPqWRVMaOEwJzinE6R4f7slUZ9ILW_ZCIipo4ayPsSwRMXJxo8MnxjjXbd1dbpmfTae4VfYrqsFKZ4VMysDyBTLTRkXI1Ab2ZoziT8zy4nJPftQ0VuIh57AbuZw.jpg"&gt;&lt;/p&gt;&lt;p&gt;</w:t>
      </w:r>
      <w:r>
        <w:rPr>
          <w:sz w:val="32"/>
          <w:szCs w:val="32"/>
        </w:rPr>
        <w:t>张先生是这所幼儿园的一名老师，他过去是一家大型企业的心理咨询师。在他看来，传统教育中的评分制度和考试压力给孩子带来的心理负担太重了。他希望能够用一种更加温暖、自由、自然的人性化教育方法去影响那些还很年轻的心灵。所以，他选择了退休，一心投身于教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则是一个不同风格的人物。她之前是一名法学教授，她对法律知识深厚，对人性的理解也非常透彻。但她发现自己越来越感到枯燥无味，因为她总是在讲述规则，而非探索人性。她决定回到学校，以更亲近人的方式去引导学生，让他们学会如何在社会中成为真正有爱心的人。</w:t>
      </w:r>
      <w:r>
        <w:rPr>
          <w:sz w:val="32"/>
          <w:szCs w:val="32"/>
        </w:rPr>
        <w:t>&lt;/p&gt;&lt;p&gt;&lt;img src="/static-img/2fxnIfQItb0lBoovQaoK_vigy4mcqFYmgVkPkQrNKV2_yH_7NPqWRVMaOEwJzinE6R4f7slUZ9ILW_ZCIipo4ayPsSwRMXJxo8MnxjjXbd1dbpmfTae4VfYrqsFKZ4VMysDyBTLTRkXI1Ab2ZoziT8zy4nJPftQ0VuIh57AbuZw.jpg"&gt;&lt;/p&gt;&lt;p&gt;</w:t>
      </w:r>
      <w:r>
        <w:rPr>
          <w:sz w:val="32"/>
          <w:szCs w:val="32"/>
        </w:rPr>
        <w:t>在这样的环境下，这些孩子成长起来，他们不仅学到了</w:t>
      </w:r>
      <w:r>
        <w:rPr>
          <w:sz w:val="32"/>
          <w:szCs w:val="32"/>
        </w:rPr>
        <w:t>ABC</w:t>
      </w:r>
      <w:r>
        <w:rPr>
          <w:sz w:val="32"/>
          <w:szCs w:val="32"/>
        </w:rPr>
        <w:t>，还学会了很多关于生活、情感和责任感的事情。当你走进这所幼儿园，你会看到孩童们欢快地玩耍，也会听到他们随时提出的问题，比如：“为什么天空是蓝色的？”或者“蚂蚁怎么知道回家的路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周末，大门前总能看到许多父母带着宝贝光顾，不仅因为这里提供的是优质早教，更因为这里有一群真挚、善良且富有同情心的人——孩子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他们不只是学习者，更像是家庭成员，是你们信任与依赖的一个团队。在这里，没有高分或低分，只有成长与变化，每一次笑声，都承载着无限希望，每一次问号，都预示着未知世界等待被探索。</w:t>
      </w:r>
      <w:r>
        <w:rPr>
          <w:sz w:val="32"/>
          <w:szCs w:val="32"/>
        </w:rPr>
        <w:t>&lt;/p&gt;&lt;p&gt;&lt;img src="/static-img/qB68FRVJAVBhfJWfG6Y_APigy4mcqFYmgVkPkQrNKV2_yH_7NPqWRVMaOEwJzinE6R4f7slUZ9ILW_ZCIipo4ayPsSwRMXJxo8MnxjjXbd1dbpmfTae4VfYrqsFKZ4VMysDyBTLTRkXI1Ab2ZoziT8zy4nJPftQ0VuIh57AbuZw.jpg"&gt;&lt;/p&gt;&lt;p&gt;</w:t>
      </w:r>
      <w:r>
        <w:rPr>
          <w:sz w:val="32"/>
          <w:szCs w:val="32"/>
        </w:rPr>
        <w:t>这些孩子爸爸们，他们用实际行动证明了一件事情：教育并不只有考试成绩，更重要的是培养出一个懂得关爱、懂得分享和尊重他人的好少年好少女。而这一切，只要有一颗愿意付出的心，就足够让我们的未来充满光明。</w:t>
      </w:r>
      <w:r>
        <w:rPr>
          <w:sz w:val="32"/>
          <w:szCs w:val="32"/>
        </w:rPr>
        <w:t>&lt;/p&gt;&lt;p&gt;&lt;a href = "/doc/612145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一段不平凡的教书旅程</w:t>
      </w:r>
      <w:r>
        <w:rPr>
          <w:sz w:val="32"/>
          <w:szCs w:val="32"/>
        </w:rPr>
        <w:t>.doc" rel="alternate" download="612145-</w:t>
      </w:r>
      <w:r>
        <w:rPr>
          <w:sz w:val="32"/>
          <w:szCs w:val="32"/>
        </w:rPr>
        <w:t>教育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一段不平凡的教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