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对话鄂州一家人的百度网盘聊天记录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一家人的数字足迹：探索百度网盘聊天记录的意义</w:t>
      </w:r>
      <w:r>
        <w:rPr>
          <w:sz w:val="32"/>
          <w:szCs w:val="32"/>
        </w:rPr>
        <w:t>&lt;/p&gt;&lt;p&gt;&lt;img src="/static-img/J0zDGiWv3FhEkuHLxiJVWu17qWCk9pw8flh2SuNArL03iXSzorZxc3AvPl31vTb3.jpg"&gt;&lt;/p&gt;&lt;p&gt;</w:t>
      </w:r>
      <w:r>
        <w:rPr>
          <w:sz w:val="32"/>
          <w:szCs w:val="32"/>
        </w:rPr>
        <w:t>在当今这个信息爆炸的时代，社交媒体和即时通讯软件已经成为人们日常交流的主要方式之一。它们不仅提供了即时沟通的便利，也留下了一大批数据痕迹，这些数据有时候被视为个人隐私，而有时候则成为了研究社会互动模式、文化习俗和情感表达手段的宝贵资源。在这种背景下，一份名为“鄂州一家人全部聊天记录”的百度网盘文件引起了广泛关注。这份文件似乎揭示了一个家庭内部如何通过数字技术来维系关系，并且反映出当代中国家庭生活的一些特点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数字化交流：现代家庭生活的一个重要组成部分</w:t>
      </w:r>
      <w:r>
        <w:rPr>
          <w:sz w:val="32"/>
          <w:szCs w:val="32"/>
        </w:rPr>
        <w:t>&lt;/p&gt;&lt;p&gt;&lt;img src="/static-img/l-L-wZQQO37LVo-rojDXde17qWCk9pw8flh2SuNArL03iXSzorZxc3AvPl31vTb3.jpg"&gt;&lt;/p&gt;&lt;p&gt;</w:t>
      </w:r>
      <w:r>
        <w:rPr>
          <w:sz w:val="32"/>
          <w:szCs w:val="32"/>
        </w:rPr>
        <w:t>首先，我们需要认识到这份聊天记录是现代家庭生活中不可或缺的一部分。无论是长辈与年轻一代之间，还是夫妻间、父母与孩子之间，数字工具都成了他们沟通思想、分享日常以及表达感情的手段。这些对话不仅体现了技术进步带来的便利性，也展示了人们在追求更高效率和方便性的同时，对于亲密联系需求的心理依赖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亲情与科技共存： 鄂州一家的案例分析</w:t>
      </w:r>
      <w:r>
        <w:rPr>
          <w:sz w:val="32"/>
          <w:szCs w:val="32"/>
        </w:rPr>
        <w:t>&lt;/p&gt;&lt;p&gt;&lt;img src="/static-img/skA93sf4ZGBygkpvtQ-7re17qWCk9pw8flh2SuNArL03iXSzorZxc3AvPl31vTb3.jpg"&gt;&lt;/p&gt;&lt;p&gt;</w:t>
      </w:r>
      <w:r>
        <w:rPr>
          <w:sz w:val="32"/>
          <w:szCs w:val="32"/>
        </w:rPr>
        <w:t>进一步深入我们可以看到，这个家族通过网络平台保持着相互了解，即使在日常忙碌之余，他们也能找到时间去分享彼此的事情，从而增强彼此的情感联系。这可能包括工作上的小成就、孩子们学习的情况或者是简单的人生琐事。而这些对话往往充满爱意，是一种温暖人心的情感输出，让彼此感到被理解和支持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文化价值：探究中国家庭传统与现代变化</w:t>
      </w:r>
      <w:r>
        <w:rPr>
          <w:sz w:val="32"/>
          <w:szCs w:val="32"/>
        </w:rPr>
        <w:t>&lt;/p&gt;&lt;p&gt;&lt;img src="/static-img/oE4O1G8XoBPB3Q3Qnujxz-17qWCk9pw8flh2SuNArL03iXSzorZxc3AvPl31vTb3.jpg"&gt;&lt;/p&gt;&lt;p&gt;</w:t>
      </w:r>
      <w:r>
        <w:rPr>
          <w:sz w:val="32"/>
          <w:szCs w:val="32"/>
        </w:rPr>
        <w:t>通过分析这样的聊天内容，我们可以窥见中国传统文化中的某些元素如何在今天得以保留，同时又融合进新的技术环境中。例如，在讨论教育问题时，会出现关于“三自”（自学、自立、自强）的提法，这体现出中华民族传统教育理念；而对于节假日安排，则可能涉及到老少同乐、新年团圆等主题，与中华文化中的重视集体活动相呼应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隐私保护与法律意识：挑战新时代下的民众责任</w:t>
      </w:r>
      <w:r>
        <w:rPr>
          <w:sz w:val="32"/>
          <w:szCs w:val="32"/>
        </w:rPr>
        <w:t>&lt;/p&gt;&lt;p&gt;&lt;img src="/static-img/BofURZeq4qJYGA0cO9LKve17qWCk9pw8flh2SuNArL03iXSzorZxc3AvPl31vTb3.jpg"&gt;&lt;/p&gt;&lt;p&gt;</w:t>
      </w:r>
      <w:r>
        <w:rPr>
          <w:sz w:val="32"/>
          <w:szCs w:val="32"/>
        </w:rPr>
        <w:t>然而，同时也存在一些敏感议题，如政治观点分歧或经济压力导致的问题，它们若非妥善处理，将可能引发冲突甚至法律纠纷。在这个过程中，可以看出民众对于隐私保护意识的提升，以及对法律规则遵守能力的培养都是非常重要的话题。不少评论指出，即使是在紧张复杂的人际关系中，要能够恰当地处理好线上线下的界限，以免造成更多误解或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鄂州一家人全部聊天记录百度网盘”这一事件不仅是一个关于技术应用及其影响力的案例，更是一个反映现代中国社会变迁面貌的大型镜子。在这一过程中，不仅展现出了科技如何改变我们的社交习惯，还让我们思考到了个人隐私权益以及法律责任问题。此外，它还开启了一扇窗，让我们从不同角度审视并理解当前全球化背景下的家族关系状况。这类文本资料，无疑将成为未来社会科学研究的一个宝贵资源，为那些想要深入了解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人类行为模式的人提供了丰富材料。</w:t>
      </w:r>
      <w:r>
        <w:rPr>
          <w:sz w:val="32"/>
          <w:szCs w:val="32"/>
        </w:rPr>
        <w:t>&lt;/p&gt;&lt;p&gt;&lt;a href = "/doc/612191-</w:t>
      </w:r>
      <w:r>
        <w:rPr>
          <w:sz w:val="32"/>
          <w:szCs w:val="32"/>
        </w:rPr>
        <w:t>云端对话鄂州一家人的百度网盘聊天记录探秘</w:t>
      </w:r>
      <w:r>
        <w:rPr>
          <w:sz w:val="32"/>
          <w:szCs w:val="32"/>
        </w:rPr>
        <w:t>.doc" rel="alternate" download="612191-</w:t>
      </w:r>
      <w:r>
        <w:rPr>
          <w:sz w:val="32"/>
          <w:szCs w:val="32"/>
        </w:rPr>
        <w:t>云端对话鄂州一家人的百度网盘聊天记录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