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太子的外室与皇权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太子是继承皇位的最有力的候选人，他的人生轨迹往往决定了整个王朝的命运。然而，除了政治上的权力斗争和外交上的策略布局之外，太子还有一个不为人知的领域，那就是他的私生活。在这个领域中，最受关注的一环便是“太子的外室”——指的是那些非正宫妃嫔却与太子关系亲密甚至深情相投的人物。</w:t>
      </w:r>
      <w:r>
        <w:rPr>
          <w:sz w:val="32"/>
          <w:szCs w:val="32"/>
        </w:rPr>
        <w:t>&lt;/p&gt;&lt;p&gt;&lt;img src="/static-img/iCFJNV1CtHRYjdF_4eDEJ3Yngx_rUTCZja_4RZmTigY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许多关于太子的传说和故事，其中一些涉及到了他们的情感纠葛，这些情感纠葛不仅仅是一种个人感情的问题，它们还可能对整个国家乃至家族产生重大影响。因此，在研究这些历史人物时，我们不能只看到表面的权力斗争，而应该深入探究他们的心理状态，以及这些心理状态如何影响到他们的人生选择。</w:t>
      </w:r>
      <w:r>
        <w:rPr>
          <w:sz w:val="32"/>
          <w:szCs w:val="32"/>
        </w:rPr>
        <w:t>&lt;/p&gt;&lt;p&gt;&lt;img src="/static-img/HObkrSfVMCUtlam050VVNBenFw9kFwKRokYqHIJCTPHqQEoZtWmu_87fzNjk02HRjKJWaCNXLXhCSBY_NCy4_S0a2LW_IEsFkZB7TC1Fw8ZLqdc-YzP3B5zuSLi10EAgwO3N1fj9hEV03uXOModKS9pCeHFksVI3ldR6CmTqRxwgbB3m2qWjqdt_N0s20p5e.jpg"&gt;&lt;/p&gt;&lt;p&gt;</w:t>
      </w:r>
      <w:r>
        <w:rPr>
          <w:sz w:val="32"/>
          <w:szCs w:val="32"/>
        </w:rPr>
        <w:t>二、太子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君主，太子的行为举止受到严格监督，他必须保持一种超然脱俗的形象，以体现出即将登基君主所需具备的高尚品质。然而，这种压力也让他难以寻找真正能理解自己的人，即使是在繁华热闹的大都市里，也难觅真心相待之人。</w:t>
      </w:r>
      <w:r>
        <w:rPr>
          <w:sz w:val="32"/>
          <w:szCs w:val="32"/>
        </w:rPr>
        <w:t>&lt;/p&gt;&lt;p&gt;&lt;img src="/static-img/6r6SbxSHQKgwvTG_-_9RVxenFw9kFwKRokYqHIJCTPHqQEoZtWmu_87fzNjk02HRjKJWaCNXLXhCSBY_NCy4_S0a2LW_IEsFkZB7TC1Fw8ZLqdc-YzP3B5zuSLi10EAgwO3N1fj9hEV03uXOModKS9pCeHFksVI3ldR6CmTqRxwgbB3m2qWjqdt_N0s20p5e.jpg"&gt;&lt;/p&gt;&lt;p&gt;</w:t>
      </w:r>
      <w:r>
        <w:rPr>
          <w:sz w:val="32"/>
          <w:szCs w:val="32"/>
        </w:rPr>
        <w:t>三、外室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外室”的存在并不完全是因为爱情或性欲，而更多地是一种政治手段。在古代，如果一个妃嫔能够获得皇帝或者更高层次官员的心意，她很可能会通过这种关系提升自己的地位，从而影响到她的孩子——如若她有孩子的话——未来的命运。而对于年轻的太子来说，被某个强势女性所控制，不仅可以为他提供避风港，还可能成为他实现自己的野心的手段。</w:t>
      </w:r>
      <w:r>
        <w:rPr>
          <w:sz w:val="32"/>
          <w:szCs w:val="32"/>
        </w:rPr>
        <w:t>&lt;/p&gt;&lt;p&gt;&lt;img src="/static-img/eZwI7ILysr0oRxi9vhGDkhenFw9kFwKRokYqHIJCTPHqQEoZtWmu_87fzNjk02HRjKJWaCNXLXhCSBY_NCy4_S0a2LW_IEsFkZB7TC1Fw8ZLqdc-YzP3B5zuSLi10EAgwO3N1fj9hEV03uXOModKS9pCeHFksVI3ldR6CmTqRxwgbB3m2qWjqdt_N0s20p5e.jpg"&gt;&lt;/p&gt;&lt;p&gt;</w:t>
      </w:r>
      <w:r>
        <w:rPr>
          <w:sz w:val="32"/>
          <w:szCs w:val="32"/>
        </w:rPr>
        <w:t>四、例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著名的“明成祖朱棣”，虽然后来篡夺了天元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但在其一生的早期，他就已经开始培养了一套复杂的情感网罗。他有一位宠妾叫做李氏，是当时宫中的才女，她不仅美丽，而且文采斐然，对朱棣来说既是一个精神支柱也是一个智慧顾问。她经常陪伴着朱棣一起阅读书籍，并且给予他重要建议，使得朱棣能够更好地掌控政局。这份特殊的情感纽带，让李氏成为那个时代最受关注的一个女人，同时也让她成为了史学家们探讨的一个典型案例。</w:t>
      </w:r>
      <w:r>
        <w:rPr>
          <w:sz w:val="32"/>
          <w:szCs w:val="32"/>
        </w:rPr>
        <w:t>&lt;/p&gt;&lt;p&gt;&lt;img src="/static-img/pxPHXvwHDog7JY9Gd8SWUxenFw9kFwKRokYqHIJCTPHqQEoZtWmu_87fzNjk02HRjKJWaCNXLXhCSBY_NCy4_S0a2LW_IEsFkZB7TC1Fw8ZLqdc-YzP3B5zuSLi10EAgwO3N1fj9hEV03uXOModKS9pCeHFksVI3ldR6CmTqRxwgbB3m2qWjqdt_N0s20p5e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类历史事件中，我们可以看出，“太子的外室”并不是单纯的情事，它背后隐藏着复杂的地缘政治博弈和人性的多面折射。它揭示了古代统治者及其眷属之间微妙而又紧张的情感互动，以及这一切都如何影响到国家大计。这一主题不仅是一个关于爱情故事，更是一个关于权力的游戏。在追求真挚感情的时候，他们其实是在玩着极其危险的一场国际棋盘游戏，每一步棋都要慎重考虑，因为任何失误，都可能导致帝国崩溃或者自身覆亡。</w:t>
      </w:r>
      <w:r>
        <w:rPr>
          <w:sz w:val="32"/>
          <w:szCs w:val="32"/>
        </w:rPr>
        <w:t>&lt;/p&gt;&lt;p&gt;&lt;a href = "/doc/612210-</w:t>
      </w:r>
      <w:r>
        <w:rPr>
          <w:sz w:val="32"/>
          <w:szCs w:val="32"/>
        </w:rPr>
        <w:t>宫廷秘密太子的外室与皇权之争</w:t>
      </w:r>
      <w:r>
        <w:rPr>
          <w:sz w:val="32"/>
          <w:szCs w:val="32"/>
        </w:rPr>
        <w:t>.doc" rel="alternate" download="612210-</w:t>
      </w:r>
      <w:r>
        <w:rPr>
          <w:sz w:val="32"/>
          <w:szCs w:val="32"/>
        </w:rPr>
        <w:t>宫廷秘密太子的外室与皇权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