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今的法相仙途寻觅永恒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是一本记录着无数高深法术和神秘道理的圣典。它不仅能够指导修炼者如何提升自己的实力，还能揭示宇宙间隐藏的奥秘。在这个充满魔幻色彩和未知力量的地方，每个人都渴望一探究竟。</w:t>
      </w:r>
      <w:r>
        <w:rPr>
          <w:sz w:val="32"/>
          <w:szCs w:val="32"/>
        </w:rPr>
        <w:t>&lt;/p&gt;&lt;p&gt;&lt;img src="/static-img/lcPBC5HZ8PC1OIx0UF4CEUQ-onKxTbSq5xKn3Y6bUDc-ZsBVnc_p_9JqYMJxHn7w.jpg"&gt;&lt;/p&gt;&lt;p&gt;</w:t>
      </w:r>
      <w:r>
        <w:rPr>
          <w:sz w:val="32"/>
          <w:szCs w:val="32"/>
        </w:rPr>
        <w:t>穿越古今寻觅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图腾</w:t>
      </w:r>
      <w:r>
        <w:rPr>
          <w:sz w:val="32"/>
          <w:szCs w:val="32"/>
        </w:rPr>
        <w:t>&lt;/p&gt;&lt;p&gt;&lt;img src="/static-img/RNbIE7NwH1gCEHuAVDYbO0Q-onKxTbSq5xKn3Y6bUDc-ZsBVnc_p_9JqYMJxHn7w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为人所熟知的是其内藏的一系列神秘图腾。这些图腾不仅能够增强修炼者的意志，还能保护他们免受外界干扰。每个图腾都蕴含着不同的元素属性，如火、水、木、土以及金，它们代表了自然界中的五大基本元素。当修炼者通过对这些元素进行调配，他们便能够掌握更高层次的法术。此外，这些图腾还可以帮助修炼者连接到更深层次的宇宙力量，从而实现超脱凡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灵魂试炼</w:t>
      </w:r>
      <w:r>
        <w:rPr>
          <w:sz w:val="32"/>
          <w:szCs w:val="32"/>
        </w:rPr>
        <w:t>&lt;/p&gt;&lt;p&gt;&lt;img src="/static-img/6XFps14GJnjSmg1TEiFFh0Q-onKxTbSq5xKn3Y6bUDc-ZsBVnc_p_9JqYMJxHn7w.jpg"&gt;&lt;/p&gt;&lt;p&gt;</w:t>
      </w:r>
      <w:r>
        <w:rPr>
          <w:sz w:val="32"/>
          <w:szCs w:val="32"/>
        </w:rPr>
        <w:t>为了成为真正掌握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力的高手，修行者必须经历一系列艰难卓绝的灵魂试炼。这包括但不限于心灵洗净、意志坚定以及对邪恶势力抵抗等方面。在这个过程中，修行者会遇到各种各样的挑战，无论是来自内部的心理冲突还是来自外部世界中的各种考验。只有那些真正准备好并且愿意付出一切的人才能够成功完成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魔法</w:t>
      </w:r>
      <w:r>
        <w:rPr>
          <w:sz w:val="32"/>
          <w:szCs w:val="32"/>
        </w:rPr>
        <w:t>&lt;/p&gt;&lt;p&gt;&lt;img src="/static-img/mCGlUu9oWHsXRiddcaX56EQ-onKxTbSq5xKn3Y6bUDc-ZsBVnc_p_9JqYMJxHn7w.jp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丰富多样的法术和魔法，这些都是通过精密计算和严格控制来施展出来的。一旦掌握了正确的手诀与动作，便可以发挥出令人震惊的地面效果。从简单的事物变换到复杂的大规模攻击，每种魔法都有其独特性质，并且需要适应不同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&lt;img src="/static-img/RcOhhbFbOKBya2Pcoo5ZlUQ-onKxTbSq5xKn3Y6bUDc-ZsBVnc_p_9JqYMJxHn7w.jpg"&gt;&lt;/p&gt;&lt;p&gt;</w:t>
      </w:r>
      <w:r>
        <w:rPr>
          <w:sz w:val="32"/>
          <w:szCs w:val="32"/>
        </w:rPr>
        <w:t>虽然在追求强大的同时，有时候也会忽略道德规范，但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却有一套明确规定著治体行为准则。这意味着即使拥有极端强大的力量，也不能随心所欲地去使用。如果违反了这些原则，不仅可能导致自身能力下降，而且还可能引起整个世界秩序的问题。而作为文明社会的一部分，我们必须学会如何合理利用我们的能力，同时尊重他人的权利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承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许多学者仍然致力于研究及解读古老版本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期挖掘其中蕴含的情报与智慧。不断更新知识体系，对现代社会产生积极影响，比如科学技术发展、新能源开发现状等领域，都能从不同角度找到启发来源。而对于那些希望将这种精神融入现实生活的人来说，可以尝试将一些简单易懂的小技巧应用于日常生活，使得学习变得既有趣又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：跨世纪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见证那段历史时期，但我们仍然相信，那份永恒之光至今依旧存在，只是在形式上发生了一些变化。在当下的时代，无论是科技创新还是文化交流，其背后都隐含着一种普遍性的联系——人类共同向往平衡、进步和理解之间建立桥梁。这就是为什么人们继续探索“法相仙途”文字背后的真谛，而不是简单地停留在表面的字面意义上，因为这涉及到一个更深刻的话题——关于人类共有的梦想，以及未来该走向何方的问题思考。</w:t>
      </w:r>
      <w:r>
        <w:rPr>
          <w:sz w:val="32"/>
          <w:szCs w:val="32"/>
        </w:rPr>
        <w:t>&lt;/p&gt;&lt;p&gt;&lt;a href = "/doc/612512-</w:t>
      </w:r>
      <w:r>
        <w:rPr>
          <w:sz w:val="32"/>
          <w:szCs w:val="32"/>
        </w:rPr>
        <w:t>穿越古今的法相仙途寻觅永恒之光</w:t>
      </w:r>
      <w:r>
        <w:rPr>
          <w:sz w:val="32"/>
          <w:szCs w:val="32"/>
        </w:rPr>
        <w:t>.doc" rel="alternate" download="612512-</w:t>
      </w:r>
      <w:r>
        <w:rPr>
          <w:sz w:val="32"/>
          <w:szCs w:val="32"/>
        </w:rPr>
        <w:t>穿越古今的法相仙途寻觅永恒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