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村那人那傻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个人，他的名字叫做张三。张三是这个村子的笑话，人们常常开玩笑说他傻瓜。但事实上，张三并非真正的傻子，他只是因为他的想法和行为总是与众不同而被误解。</w:t>
      </w:r>
      <w:r>
        <w:rPr>
          <w:sz w:val="32"/>
          <w:szCs w:val="32"/>
        </w:rPr>
        <w:t>&lt;/p&gt;&lt;p&gt;&lt;img src="/static-img/FBfNoRTK83qzFVUNUkoLphJm1BzWPc2rd1CnVNEg8MkZ7k4BgzpPoc2qaEgtSh4Q.png"&gt;&lt;/p&gt;&lt;p&gt;</w:t>
      </w:r>
      <w:r>
        <w:rPr>
          <w:sz w:val="32"/>
          <w:szCs w:val="32"/>
        </w:rPr>
        <w:t>那村：这里有着深厚的传统文化，是一片静谧而又神秘的地方。在这个地方，每个人都知道彼此的生活，但张三却总能找到一些未被发现的事物，这让他成为了这个小镇上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人：张三是一个独特的人，他对待生活不拘一格，对于周围人的看法无动于衷。他的这种态度让他在很多时候成为孤立无援，但同时也使得他拥有了独立思考和行动的勇气。</w:t>
      </w:r>
      <w:r>
        <w:rPr>
          <w:sz w:val="32"/>
          <w:szCs w:val="32"/>
        </w:rPr>
        <w:t>&lt;/p&gt;&lt;p&gt;&lt;img src="/static-img/dlFUJTcMaqaH88SvHzetIxJm1BzWPc2rd1CnVNEg8MkZ7k4BgzpPoc2qaEgtSh4Q.jpg"&gt;&lt;/p&gt;&lt;p&gt;</w:t>
      </w:r>
      <w:r>
        <w:rPr>
          <w:sz w:val="32"/>
          <w:szCs w:val="32"/>
        </w:rPr>
        <w:t>那傻瓜：人们往往以一种轻蔑的声音称呼张三，但他们不知道的是，他其实是一位智者。他用自己的方式挑战着这个世界，让那些看似理所当然的事情变得问题化，从而引发了一些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相：在一次偶然的情况下，张三发现了一个古老传说的线索，这个线索可能会揭开这座小镇的一个历史秘密。于是，他开始了自己的探险之旅，不畏艰险，用实际行动证明了自己并不像别人认为那样简单。</w:t>
      </w:r>
      <w:r>
        <w:rPr>
          <w:sz w:val="32"/>
          <w:szCs w:val="32"/>
        </w:rPr>
        <w:t>&lt;/p&gt;&lt;p&gt;&lt;img src="/static-img/in-1NVvd-Z49x8Bg5JoJ_hJm1BzWPc2rd1CnVNEg8MkZ7k4BgzpPoc2qaEgtSh4Q.png"&gt;&lt;/p&gt;&lt;p&gt;</w:t>
      </w:r>
      <w:r>
        <w:rPr>
          <w:sz w:val="32"/>
          <w:szCs w:val="32"/>
        </w:rPr>
        <w:t>超越界限：尽管许多邻居都认为张三是疯子，但当一个大自然灾害来临时，他们才意识到只有那个被视为“傻瓜”的男人才能提供有效帮助。这次事件彻底改变了大家对他的看法，让他们认识到判断一个人不能仅仅依靠表面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观念：最终，那个曾经被嘲笑的人成为了英雄，因为他的聪明才智和坚持不懈。他教会我们要尊重每一个人的价值，无论外表如何，都不要急于下结论，要给予每个人公平的机会去展示自己。</w:t>
      </w:r>
      <w:r>
        <w:rPr>
          <w:sz w:val="32"/>
          <w:szCs w:val="32"/>
        </w:rPr>
        <w:t>&lt;/p&gt;&lt;p&gt;&lt;img src="/static-img/g6Fy8OTVBkmEE2gI2hOYzxJm1BzWPc2rd1CnVNEg8MkZ7k4BgzpPoc2qaEgtSh4Q.jpg"&gt;&lt;/p&gt;&lt;p&gt;&lt;a href = "/doc/612766-</w:t>
      </w:r>
      <w:r>
        <w:rPr>
          <w:sz w:val="32"/>
          <w:szCs w:val="32"/>
        </w:rPr>
        <w:t>那村那人那傻瓜的故事</w:t>
      </w:r>
      <w:r>
        <w:rPr>
          <w:sz w:val="32"/>
          <w:szCs w:val="32"/>
        </w:rPr>
        <w:t>.doc" rel="alternate" download="612766-</w:t>
      </w:r>
      <w:r>
        <w:rPr>
          <w:sz w:val="32"/>
          <w:szCs w:val="32"/>
        </w:rPr>
        <w:t>那村那人那傻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