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撞击驾驶者在车内缓缓敲打着视频屏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剧情转折</w:t>
      </w:r>
      <w:r>
        <w:rPr>
          <w:sz w:val="32"/>
          <w:szCs w:val="32"/>
        </w:rPr>
        <w:t>&lt;/p&gt;&lt;p&gt;&lt;img src="/static-img/FYos70JNyavuD3Gq8cv9dsoiGWsVvcycr5V8Bdwv8fwEsniMj7rwQVgUJhONyrrI.jpeg"&gt;&lt;/p&gt;&lt;p&gt;</w:t>
      </w:r>
      <w:r>
        <w:rPr>
          <w:sz w:val="32"/>
          <w:szCs w:val="32"/>
        </w:rPr>
        <w:t>驾驶员的手指轻触了播放键，随即一段悠扬的音乐响起。他的目光紧盯着面前的手机屏幕，眼中闪烁着期待与焦虑的光芒。他知道，这是一个决定性的时刻。在这个宁静的小镇上，他对那部影片充满了执念，就像是一种驱使他不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之路</w:t>
      </w:r>
      <w:r>
        <w:rPr>
          <w:sz w:val="32"/>
          <w:szCs w:val="32"/>
        </w:rPr>
        <w:t>&lt;/p&gt;&lt;p&gt;&lt;img src="/static-img/QfojrU0NikKx_XMnpcf5UMoiGWsVvcycr5V8Bdwv8fwEsniMj7rwQVgUJhONyrrI.jpeg"&gt;&lt;/p&gt;&lt;p&gt;</w:t>
      </w:r>
      <w:r>
        <w:rPr>
          <w:sz w:val="32"/>
          <w:szCs w:val="32"/>
        </w:rPr>
        <w:t>他曾多次放弃过这场追求，但每当回想起那个夏天，那个下雨的夜晚，以及他第一次遇见她时的情景，他的心里便会有所波动。是啊，那个时候，她笑得那么灿烂，让人难以忘怀。她对电影的一腔热爱，也让他深受感染。但现实总是残酷无情，不仅因为缺乏资源，更因为时间和机会似乎总是在逃离他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世界</w:t>
      </w:r>
      <w:r>
        <w:rPr>
          <w:sz w:val="32"/>
          <w:szCs w:val="32"/>
        </w:rPr>
        <w:t>&lt;/p&gt;&lt;p&gt;&lt;img src="/static-img/EZCI3FZByOnqTnyuDIJxf8oiGWsVvcycr5V8Bdwv8fwEsniMj7rwQVgUJhONyrrI.png"&gt;&lt;/p&gt;&lt;p&gt;</w:t>
      </w:r>
      <w:r>
        <w:rPr>
          <w:sz w:val="32"/>
          <w:szCs w:val="32"/>
        </w:rPr>
        <w:t>在这个小镇上，每个人都生活在自己的小世界里，而那些微不足道的小事，在他们看来可能就是整个宇宙。而他，却始终将目光投向更远的地方。那部影片，它代表了一切可能拥有的美好和自由。它不仅仅是电影本身，更是梦想、希望和逃避现实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开始</w:t>
      </w:r>
      <w:r>
        <w:rPr>
          <w:sz w:val="32"/>
          <w:szCs w:val="32"/>
        </w:rPr>
        <w:t>&lt;/p&gt;&lt;p&gt;&lt;img src="/static-img/2TtdUxDt1WBS-bDQE_cDAMoiGWsVvcycr5V8Bdwv8fwEsniMj7rwQVgUJhONyrrI.png"&gt;&lt;/p&gt;&lt;p&gt;</w:t>
      </w:r>
      <w:r>
        <w:rPr>
          <w:sz w:val="32"/>
          <w:szCs w:val="32"/>
        </w:rPr>
        <w:t>今天，他决定不再犹豫。他缓慢而有力的在车里撞着视频，一点一点地敲打出一种节奏。这不是为了破坏，而是为了重建；这不是为了消灭，而是为了诞生。他想要通过这样的方式，与自己心中的声音交流，用身体传达出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&lt;img src="/static-img/nvL7Bh-yS7TFpqcDR0_JMsoiGWsVvcycr5V8Bdwv8fwEsniMj7rwQVgUJhONyrrI.png"&gt;&lt;/p&gt;&lt;p&gt;</w:t>
      </w:r>
      <w:r>
        <w:rPr>
          <w:sz w:val="32"/>
          <w:szCs w:val="32"/>
        </w:rPr>
        <w:t>每一次撞击，都伴随着一种创造力爆发。当他的手指碰触到手机屏幕，每一个音符都是对过去记忆的一个致敬，每一次点击都是对未来的期许。这不仅是一种表达，也是一种释放。在这个过程中，他发现自己渐渐找到了方向，找到了一条可以走下去的道路，即使它崎岖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根线被撬开，屏幕上的图片消失殆尽，当一切尘埃落定，他感觉到一种解脱感。一切都已经结束，但同时也意味着新的篇章即将拉开帷幕。未来充满了未知，但至少，现在他知道自己要去哪里。无论如何，这次选择，就是他生命中最重要的一次抉择。而那部影片，它现在只剩下一些碎片化的回忆，但是那些回忆，将永远留在他的心中，因为它们改变了他的一生。</w:t>
      </w:r>
      <w:r>
        <w:rPr>
          <w:sz w:val="32"/>
          <w:szCs w:val="32"/>
        </w:rPr>
        <w:t>&lt;/p&gt;&lt;p&gt;&lt;a href = "/doc/612926-</w:t>
      </w:r>
      <w:r>
        <w:rPr>
          <w:sz w:val="32"/>
          <w:szCs w:val="32"/>
        </w:rPr>
        <w:t>慢动作撞击驾驶者在车内缓缓敲打着视频屏幕的故事</w:t>
      </w:r>
      <w:r>
        <w:rPr>
          <w:sz w:val="32"/>
          <w:szCs w:val="32"/>
        </w:rPr>
        <w:t>.doc" rel="alternate" download="612926-</w:t>
      </w:r>
      <w:r>
        <w:rPr>
          <w:sz w:val="32"/>
          <w:szCs w:val="32"/>
        </w:rPr>
        <w:t>慢动作撞击驾驶者在车内缓缓敲打着视频屏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