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之旅黄色光芒下的超凡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梦幻的世界里，雷电将军的乳液不仅是女性心目中的圣品，更是追求完美肌肤的标志。它以其独特的“狂飙图片黄”成为了众多爱好者的热门话题。</w:t>
      </w:r>
      <w:r>
        <w:rPr>
          <w:sz w:val="32"/>
          <w:szCs w:val="32"/>
        </w:rPr>
        <w:t>&lt;/p&gt;&lt;p&gt;&lt;img src="/static-img/SuyaP5K5znXe2kqt79Yefe17qWCk9pw8flh2SuNArL03iXSzorZxc3AvPl31vTb3.jpg"&gt;&lt;/p&gt;&lt;p&gt;</w:t>
      </w:r>
      <w:r>
        <w:rPr>
          <w:sz w:val="32"/>
          <w:szCs w:val="32"/>
        </w:rPr>
        <w:t>《激发潜能：雷电将军乳液狂飙图片黄背后的科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中蕴含了先进科技，如高效保湿剂和抗氧化成分，它们共同工作，帮助肌肤锁住水分，抵御自由基攻击，让肌肤呈现出紧致细腻的状态。在使用过程中，“狂飙图片黄”的特殊配方能够有效刺激皮肤细胞活力，使得肌肤变得更加亮泽。</w:t>
      </w:r>
      <w:r>
        <w:rPr>
          <w:sz w:val="32"/>
          <w:szCs w:val="32"/>
        </w:rPr>
        <w:t>&lt;/p&gt;&lt;p&gt;&lt;img src="/static-img/U4fMdoMQ5hglEOmIiqLedu17qWCk9pw8flh2SuNArL03iXSzorZxc3AvPl31vTb3.jpg"&gt;&lt;/p&gt;&lt;p&gt;</w:t>
      </w:r>
      <w:r>
        <w:rPr>
          <w:sz w:val="32"/>
          <w:szCs w:val="32"/>
        </w:rPr>
        <w:t>《自然界灵感：如何在日常生活中融入“狂飙图片黄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护理时，可以尝试用一些具有类似金色光泽质地的小工具，如陶瓷刷或软毛刷来按摩面部，这样可以增加血液循环，同时也能让人感觉到一种被特别照顾的情感。这样的小细节，不仅提升了护理体验，也增添了一份浪漫与梦幻。</w:t>
      </w:r>
      <w:r>
        <w:rPr>
          <w:sz w:val="32"/>
          <w:szCs w:val="32"/>
        </w:rPr>
        <w:t>&lt;/p&gt;&lt;p&gt;&lt;img src="/static-img/FVUAQlVh2aKtmDdOp8QLsu17qWCk9pw8flh2SuNArL03iXSzorZxc3AvPl31vTb3.jpg"&gt;&lt;/p&gt;&lt;p&gt;</w:t>
      </w:r>
      <w:r>
        <w:rPr>
          <w:sz w:val="32"/>
          <w:szCs w:val="32"/>
        </w:rPr>
        <w:t>《追寻完美：如何通过“狂飙图片黄”实现自我革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自己的外貌有着极高要求的人来说，“狂飙图片黄”不仅是一种颜色，更是一种精神追求。每一次涂抹都是对自己的一次挑战，每一次反馈都是向更好的自己迈进。这份执着与勇气，是许多人成功故事背后不可忽视的一环。</w:t>
      </w:r>
      <w:r>
        <w:rPr>
          <w:sz w:val="32"/>
          <w:szCs w:val="32"/>
        </w:rPr>
        <w:t>&lt;/p&gt;&lt;p&gt;&lt;img src="/static-img/vlErGwgt-dotbzioKAMcNO17qWCk9pw8flh2SuNArL03iXSzorZxc3AvPl31vTb3.jpg"&gt;&lt;/p&gt;&lt;p&gt;</w:t>
      </w:r>
      <w:r>
        <w:rPr>
          <w:sz w:val="32"/>
          <w:szCs w:val="32"/>
        </w:rPr>
        <w:t>《文化探索：揭秘“狂飙图片黄”的文化寓意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色光芒”，在古代中国文化中象征着皇权、尊贵和智慧。而现在，这一概念被赋予了新的意义——代表的是一个精致、高级且富有诗意生活态度。在选择雷电将军乳液时，即使是在选择具体款式的时候，我们也许会考虑到这一点，从而选取最符合个人风格和审美需求的一款产品。</w:t>
      </w:r>
      <w:r>
        <w:rPr>
          <w:sz w:val="32"/>
          <w:szCs w:val="32"/>
        </w:rPr>
        <w:t>&lt;/p&gt;&lt;p&gt;&lt;img src="/static-img/Gsbi1gDQ6jDucTKfkXqGQu17qWCk9pw8flh2SuNArL03iXSzorZxc3AvPl31vTb3.jpg"&gt;&lt;/p&gt;&lt;p&gt;</w:t>
      </w:r>
      <w:r>
        <w:rPr>
          <w:sz w:val="32"/>
          <w:szCs w:val="32"/>
        </w:rPr>
        <w:t>《社区分享：用户评价上的“狂飞图案黑白相间效果展示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品牌忠实粉丝都对他们所喜爱产品持有深刻信任，他们会根据实际使用情况给出真实评价，比如说，对于这款带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图案黑白相间效果展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产品，一位用户评论道：“这种设计真的很神奇，我之前一直觉得自己皮肤类型偏油，但经过使用这个产品之后，我发现我的皮肤变得既没有油腻，又保持了水润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：“野性狩猎三要素组合打造天然妍容”。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待看到更多基于自然元素结合现代技术研发出的创新产品，而这些产品往往能够引领潮流并影响市场趋势。因此，在未来的护理趋势中，“野性狩猎三要素组合打造天然妍容”的理念可能会成为下一个大热潮，为我们提供全新的保护和修饰手段。</w:t>
      </w:r>
      <w:r>
        <w:rPr>
          <w:sz w:val="32"/>
          <w:szCs w:val="32"/>
        </w:rPr>
        <w:t>&lt;/p&gt;&lt;p&gt;&lt;a href = "/doc/613073-</w:t>
      </w:r>
      <w:r>
        <w:rPr>
          <w:sz w:val="32"/>
          <w:szCs w:val="32"/>
        </w:rPr>
        <w:t>雷电将军的狂飙之旅黄色光芒下的超凡美丽</w:t>
      </w:r>
      <w:r>
        <w:rPr>
          <w:sz w:val="32"/>
          <w:szCs w:val="32"/>
        </w:rPr>
        <w:t>.doc" rel="alternate" download="613073-</w:t>
      </w:r>
      <w:r>
        <w:rPr>
          <w:sz w:val="32"/>
          <w:szCs w:val="32"/>
        </w:rPr>
        <w:t>雷电将军的狂飙之旅黄色光芒下的超凡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