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的杏花红色盛宴与无尽的删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寞的春天</w:t>
      </w:r>
      <w:r>
        <w:rPr>
          <w:sz w:val="32"/>
          <w:szCs w:val="32"/>
        </w:rPr>
        <w:t>&lt;/p&gt;&lt;p&gt;&lt;img src="/static-img/GvaRz6jotBTBybJJD1ohkUQ-onKxTbSq5xKn3Y6bUDc-ZsBVnc_p_9JqYMJxHn7w.jpeg"&gt;&lt;/p&gt;&lt;p&gt;</w:t>
      </w:r>
      <w:r>
        <w:rPr>
          <w:sz w:val="32"/>
          <w:szCs w:val="32"/>
        </w:rPr>
        <w:t>在一个小村庄里，春天悄然来临。杏花盛开，红艳艳地铺满了整个村落。然而，这个春天与往常不同，它带来了无尽的寂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寂寞的开始</w:t>
      </w:r>
      <w:r>
        <w:rPr>
          <w:sz w:val="32"/>
          <w:szCs w:val="32"/>
        </w:rPr>
        <w:t>&lt;/p&gt;&lt;p&gt;&lt;img src="/static-img/2EpuPxAzG2d-3dW_UVYudEQ-onKxTbSq5xKn3Y6bUDc-ZsBVnc_p_9JqYMJxHn7w.jpeg"&gt;&lt;/p&gt;&lt;p&gt;</w:t>
      </w:r>
      <w:r>
        <w:rPr>
          <w:sz w:val="32"/>
          <w:szCs w:val="32"/>
        </w:rPr>
        <w:t>每当夜幕降临，村庄里的灯火都逐渐熄灭，只留下几盏孤零零的灯光照亮着空旷的小巷。这是因为大多数人都已经搬走了，他们离开了这个不再年轻的地方去寻找更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杏花绽放</w:t>
      </w:r>
      <w:r>
        <w:rPr>
          <w:sz w:val="32"/>
          <w:szCs w:val="32"/>
        </w:rPr>
        <w:t>&lt;/p&gt;&lt;p&gt;&lt;img src="/static-img/AqfP8ITBSOQ7wm5KSlcN-kQ-onKxTbSq5xKn3Y6bUDc-ZsBVnc_p_9JqYMJxHn7w.png"&gt;&lt;/p&gt;&lt;p&gt;</w:t>
      </w:r>
      <w:r>
        <w:rPr>
          <w:sz w:val="32"/>
          <w:szCs w:val="32"/>
        </w:rPr>
        <w:t>但即便如此，杏花依旧开放，它们像是在为这片荒凉土地唱歌。红色的花瓣在微风中摇曳，每一朵都像是心跳，是对过去美好时光的回忆。在这样的景象面前，一些留下的老人和孩子们感受到了某种难以言说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无删减的红色</w:t>
      </w:r>
      <w:r>
        <w:rPr>
          <w:sz w:val="32"/>
          <w:szCs w:val="32"/>
        </w:rPr>
        <w:t>&lt;/p&gt;&lt;p&gt;&lt;img src="/static-img/rKaq76zAIJHDV0srpIWxUkQ-onKxTbSq5xKn3Y6bUDc-ZsBVnc_p_9JqYMJxHn7w.png"&gt;&lt;/p&gt;&lt;p&gt;</w:t>
      </w:r>
      <w:r>
        <w:rPr>
          <w:sz w:val="32"/>
          <w:szCs w:val="32"/>
        </w:rPr>
        <w:t>这些杏花仿佛没有任何束缚，没有任何人的手触碰它们，它们自行绽放，没有被剪枝，也没有被摘取。一切都是自然流淌出来的情感，就如同那些未曾诉说过的心事一样纯粹而真挚。在这里，每一朵杏花都是独立存在，却又相互连接成了一幅丰富多彩的大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删减后的遗忘</w:t>
      </w:r>
      <w:r>
        <w:rPr>
          <w:sz w:val="32"/>
          <w:szCs w:val="32"/>
        </w:rPr>
        <w:t>&lt;/p&gt;&lt;p&gt;&lt;img src="/static-img/ZpUzcSN0Vnnjq5T2b_iD7EQ-onKxTbSq5xKn3Y6bUDc-ZsBVnc_p_9JqYMJxHn7w.png"&gt;&lt;/p&gt;&lt;p&gt;</w:t>
      </w:r>
      <w:r>
        <w:rPr>
          <w:sz w:val="32"/>
          <w:szCs w:val="32"/>
        </w:rPr>
        <w:t>然而，当春天结束，大部分的人还是离开了这里，那些剩下的只是空荡荡的小屋和散落在地上的枯叶。人们似乎也忘记了这片土地曾经拥有过如此壮丽的一幕。而那些仍旧留下来的老人和孩子们，他们也许会将这一切深深刻印在自己的心底，但他们知道自己很快就会跟随着其他的人一起离开，让这个故事永远成为只属于他们的一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终极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秋风吹起的时候，这个小村庄变得更加荒凉。不知何时，那些紫色的树木开始变成金黄色，然后是枫红色，最终化作冬日白雪覆盖。但即使这样，人们并没有完全忘记那一年“寂寞杏花红无删减”的场景，因为它给予他们一种超越时间空间界限的情感共鸣——那是一种对于生命本身意义的一次深刻反思，以及对美好瞬间永恒保存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来那个充满希望和梦想的地方已然不复存在，但我们可以从那些最简单最质朴的事物中找到力量：比如一个静止不动却又不断变化的小镇；比如那些勇敢地生长于寒冷之中的植物；比如那些沉默却能传递千言万语的心灵。此刻，我们站在历史的交汇点上，不禁思考：如果我们能够捕捉住生命中所有琐碎细腻，并将其转化为永恒的话语，那么我们的内心世界是否就能获得真正意义上的解脱呢？</w:t>
      </w:r>
      <w:r>
        <w:rPr>
          <w:sz w:val="32"/>
          <w:szCs w:val="32"/>
        </w:rPr>
        <w:t>&lt;/p&gt;&lt;p&gt;&lt;a href = "/doc/613104-</w:t>
      </w:r>
      <w:r>
        <w:rPr>
          <w:sz w:val="32"/>
          <w:szCs w:val="32"/>
        </w:rPr>
        <w:t>寂寞的杏花红色盛宴与无尽的删减</w:t>
      </w:r>
      <w:r>
        <w:rPr>
          <w:sz w:val="32"/>
          <w:szCs w:val="32"/>
        </w:rPr>
        <w:t>.doc" rel="alternate" download="613104-</w:t>
      </w:r>
      <w:r>
        <w:rPr>
          <w:sz w:val="32"/>
          <w:szCs w:val="32"/>
        </w:rPr>
        <w:t>寂寞的杏花红色盛宴与无尽的删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