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法国空姐哪里可以看满天星我在巴黎寻找那片被誉为星空公园的秘密景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巴黎的夜晚，天空被称作画布，那些闪烁的星星仿佛是画家挥洒的情感。法国空姐玛丽安对这些夜晚充满了无限向往，她总是在飞行时目睹过无数美丽的星空，但她更想找到一个地方，在那里她也能成为观察者，而不仅仅是驾驶员。</w:t>
      </w:r>
      <w:r>
        <w:rPr>
          <w:sz w:val="32"/>
          <w:szCs w:val="32"/>
        </w:rPr>
        <w:t>&lt;/p&gt;&lt;p&gt;&lt;img src="/static-img/hFCAzruow9eviuvrv0NomVoCvO09K6XcfuCak82rttkZ7k4BgzpPoc2qaEgtSh4Q.jpg"&gt;&lt;/p&gt;&lt;p&gt;</w:t>
      </w:r>
      <w:r>
        <w:rPr>
          <w:sz w:val="32"/>
          <w:szCs w:val="32"/>
        </w:rPr>
        <w:t>玛丽安决定在她的假期里探索巴黎周围是否有这样的地点。她询问同事们，甚至查阅了各种旅游指南，但似乎没有一个地方能够完全符合她的期待——既要远离城市喧嚣，又要能看到那片被誉为“星空公园”的秘密景点。</w:t>
      </w:r>
      <w:r>
        <w:rPr>
          <w:sz w:val="32"/>
          <w:szCs w:val="32"/>
        </w:rPr>
        <w:t>&lt;/p&gt;&lt;p&gt;</w:t>
      </w:r>
      <w:r>
        <w:rPr>
          <w:sz w:val="32"/>
          <w:szCs w:val="32"/>
        </w:rPr>
        <w:t>终于，一位经验丰富的老航班上的女士提到了一处名叫克吕尼的小镇。据说那里有着零污染、高度和适宜观看天象的条件。玛丽安立即计划了一次小旅行，从巴黎出发前往这个位于塞纳</w:t>
      </w:r>
      <w:r>
        <w:rPr>
          <w:sz w:val="32"/>
          <w:szCs w:val="32"/>
        </w:rPr>
        <w:t>-</w:t>
      </w:r>
      <w:r>
        <w:rPr>
          <w:sz w:val="32"/>
          <w:szCs w:val="32"/>
        </w:rPr>
        <w:t>马恩省的小村庄。</w:t>
      </w:r>
      <w:r>
        <w:rPr>
          <w:sz w:val="32"/>
          <w:szCs w:val="32"/>
        </w:rPr>
        <w:t>&lt;/p&gt;&lt;p&gt;&lt;img src="/static-img/aB-FwVh2DPbu6L3ZL-Eoc1oCvO09K6XcfuCak82rttkZ7k4BgzpPoc2qaEgtSh4Q.jpg"&gt;&lt;/p&gt;&lt;p&gt;</w:t>
      </w:r>
      <w:r>
        <w:rPr>
          <w:sz w:val="32"/>
          <w:szCs w:val="32"/>
        </w:rPr>
        <w:t>一路上，尽管风景不断变化，但是玛丽安的心中只有那片理想中的星空。在抵达克吕尼之后，她找到了当地的一位居民，这位好心人带领她来到了一个隐藏在树林里的露营地。这里真是个完美的地方，没有光污染，即使是最微弱的繁体灯光都难以穿透这片森林。而且，由于位置偏僻，这里的人流量极少，因此保持了自然环境之美。</w:t>
      </w:r>
      <w:r>
        <w:rPr>
          <w:sz w:val="32"/>
          <w:szCs w:val="32"/>
        </w:rPr>
        <w:t>&lt;/p&gt;&lt;p&gt;</w:t>
      </w:r>
      <w:r>
        <w:rPr>
          <w:sz w:val="32"/>
          <w:szCs w:val="32"/>
        </w:rPr>
        <w:t>太阳落山后，露营地变得宁静而神秘。一群游客陆续赶到，他们有的带来了望远镜，有的是专业户外爱好者。但他们都遵守着一种默契：尊重自然，不破坏环境。这就是所谓的人文与自然和谐共存的地方。</w:t>
      </w:r>
      <w:r>
        <w:rPr>
          <w:sz w:val="32"/>
          <w:szCs w:val="32"/>
        </w:rPr>
        <w:t>&lt;/p&gt;&lt;p&gt;&lt;img src="/static-img/gXqmTTklpk5yQB_AXlE5RloCvO09K6XcfuCak82rttkZ7k4BgzpPoc2qaEgtSh4Q.jpg"&gt;&lt;/p&gt;&lt;p&gt;</w:t>
      </w:r>
      <w:r>
        <w:rPr>
          <w:sz w:val="32"/>
          <w:szCs w:val="32"/>
        </w:rPr>
        <w:t>当月亮升起并开始绽放它温柔而明亮的光芒时，一切准备就绪。在一阵轻风中，露营场内响起了人们低语的声音，他们谈论着自己的梦想、生活以及对未知宇宙深邃奥秘的一种敬畏与好奇。当眼前的那些点点金银白色的光斑逐渐多起来，那些闪烁就像是一首古老而永恒的情诗，它用最简单却又最生动的话语诉说着宇宙间存在的一个永恒主题：我们都是小小的一部分，却又属于这广阔无垠的大舞台上不可或缺的一环。</w:t>
      </w:r>
      <w:r>
        <w:rPr>
          <w:sz w:val="32"/>
          <w:szCs w:val="32"/>
        </w:rPr>
        <w:t>&lt;/p&gt;&lt;p&gt;</w:t>
      </w:r>
      <w:r>
        <w:rPr>
          <w:sz w:val="32"/>
          <w:szCs w:val="32"/>
        </w:rPr>
        <w:t>每一次仰望夜幕下的天际，让人感到渺小，也让人产生坚定信念：每个人，无论身处何方，都可以找到属于自己的那个“满天星”。对于法国空姐玛丽安来说，这个发现成为了她生命中宝贵的一个瞬间，因为就在这个时候，她明白了，只要心怀梦想，每个人的世界都充满可能，每个人的故事也值得书写下去。</w:t>
      </w:r>
      <w:r>
        <w:rPr>
          <w:sz w:val="32"/>
          <w:szCs w:val="32"/>
        </w:rPr>
        <w:t>&lt;/p&gt;&lt;p&gt;&lt;img src="/static-img/UES3fSArhPpJyy1uY3TB61oCvO09K6XcfuCak82rttkZ7k4BgzpPoc2qaEgtSh4Q.jpg"&gt;&lt;/p&gt;&lt;p&gt;&lt;a href = "/doc/613399-</w:t>
      </w:r>
      <w:r>
        <w:rPr>
          <w:sz w:val="32"/>
          <w:szCs w:val="32"/>
        </w:rPr>
        <w:t>法国空姐哪里可以看满天星我在巴黎寻找那片被誉为星空公园的秘密景点</w:t>
      </w:r>
      <w:r>
        <w:rPr>
          <w:sz w:val="32"/>
          <w:szCs w:val="32"/>
        </w:rPr>
        <w:t>.doc" rel="alternate" download="613399-</w:t>
      </w:r>
      <w:r>
        <w:rPr>
          <w:sz w:val="32"/>
          <w:szCs w:val="32"/>
        </w:rPr>
        <w:t>法国空姐哪里可以看满天星我在巴黎寻找那片被誉为星空公园的秘密景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