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日本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欢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夜晚，街头巷尾回荡着不同寻常的节奏，这是一种充满激情和挑战性的音乐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。这个城市似乎从未如此活跃过，每个人都仿佛被一种无形的力量吸引而聚集在一起。这股力量源自一个名字：潮水。</w:t>
      </w:r>
      <w:r>
        <w:rPr>
          <w:sz w:val="32"/>
          <w:szCs w:val="32"/>
        </w:rPr>
        <w:t>&lt;/p&gt;&lt;p&gt;&lt;img src="/static-img/-070HnasUMh_2A87Mz_9N8oiGWsVvcycr5V8Bdwv8fwEsniMj7rwQVgUJhONyrrI.jpg"&gt;&lt;/p&gt;&lt;p&gt;</w:t>
      </w:r>
      <w:r>
        <w:rPr>
          <w:sz w:val="32"/>
          <w:szCs w:val="32"/>
        </w:rPr>
        <w:t>第一波浪：潮水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，不仅仅是流行文化中的一名新晋艺人，而是代表了一种新的精神。他的音乐如同一阵阵涌来的海浪，每一句歌词都蕴含着对社会、对生活的深刻反思。他不仅仅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思想家，一位艺术家，一位改变者。</w:t>
      </w:r>
      <w:r>
        <w:rPr>
          <w:sz w:val="32"/>
          <w:szCs w:val="32"/>
        </w:rPr>
        <w:t>&lt;/p&gt;&lt;p&gt;&lt;img src="/static-img/PUaM1qFYMaVjbUE0F_1RfsoiGWsVvcycr5V8Bdwv8fwEsniMj7rwQVgUJhONyrrI.jpg"&gt;&lt;/p&gt;&lt;p&gt;</w:t>
      </w:r>
      <w:r>
        <w:rPr>
          <w:sz w:val="32"/>
          <w:szCs w:val="32"/>
        </w:rPr>
        <w:t>第二波浪：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潮水的声音传遍了世界，他也吸引了来自四面八方的人们来到这里，与之交流、学习。这不仅是音乐的问题，也涉及到了语言、风俗习惯甚至是思考方式。在这个过程中，日本文化得以更好地展现，同时也接受了来自全球其他文化元素的洗礼。</w:t>
      </w:r>
      <w:r>
        <w:rPr>
          <w:sz w:val="32"/>
          <w:szCs w:val="32"/>
        </w:rPr>
        <w:t>&lt;/p&gt;&lt;p&gt;&lt;img src="/static-img/y7fKmZhNXNlBL9as6KFxKMoiGWsVvcycr5V8Bdwv8fwEsniMj7rwQVgUJhONyrrI.jpg"&gt;&lt;/p&gt;&lt;p&gt;</w:t>
      </w:r>
      <w:r>
        <w:rPr>
          <w:sz w:val="32"/>
          <w:szCs w:val="32"/>
        </w:rPr>
        <w:t>第三波浪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顶级”，他们往往想到的是那些在行业内有着极高地位和影响力的艺人。但对于潮水来说，“顶级”更多意味着他能够将自己的声音传递给每一个人，无论你身处何方，都能感受到他的存在和热情。他用自己的作品证明了自己不只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个能够打破界限的人物。</w:t>
      </w:r>
      <w:r>
        <w:rPr>
          <w:sz w:val="32"/>
          <w:szCs w:val="32"/>
        </w:rPr>
        <w:t>&lt;/p&gt;&lt;p&gt;&lt;img src="/static-img/E1AbvL_G3jxOfN3pC5MDzcoiGWsVvcycr5V8Bdwv8fwEsniMj7rwQVgUJhONyrrI.jpg"&gt;&lt;/p&gt;&lt;p&gt;</w:t>
      </w:r>
      <w:r>
        <w:rPr>
          <w:sz w:val="32"/>
          <w:szCs w:val="32"/>
        </w:rPr>
        <w:t>第四波浪：欢迎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说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，这并不是简单的一个口号，而是一个承诺。它承诺无论你来自哪里，你都会找到属于你的空间。在这里，你可以自由表达自己，不受任何束缚。你会发现，这个城市虽然繁忙，但却充满了温暖，它像一片大海一样宽广而深邃，等待着你的到来。</w:t>
      </w:r>
      <w:r>
        <w:rPr>
          <w:sz w:val="32"/>
          <w:szCs w:val="32"/>
        </w:rPr>
        <w:t>&lt;/p&gt;&lt;p&gt;&lt;img src="/static-img/fx7WkVEasf2qEfeqYGNknMoiGWsVvcycr5V8Bdwv8fwEsniMj7rwQVgUJhONyrr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流中的佼佼者——探索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背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，我们可以看出，在今天这个多元化且快速变化的时代，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并不再只指某个人的地位或才能，而更多地体现在于他如何利用自己的平台去连接不同的世界，从而促进跨文化交流与理解。在这样的背景下，“潮流”这一概念变得尤为重要，它象征了一种不断更新换代但又保持核心精髓不变的心态和能力。而对于所有追求梦想的人来说，无论你身处何方，只要有勇气走出那一步，即使是在这样遥远的地方，也有可能遇见真正意义上的朋友和支持者。</w:t>
      </w:r>
      <w:r>
        <w:rPr>
          <w:sz w:val="32"/>
          <w:szCs w:val="32"/>
        </w:rPr>
        <w:t>&lt;/p&gt;&lt;p&gt;&lt;a href = "/doc/613651-</w:t>
      </w:r>
      <w:r>
        <w:rPr>
          <w:sz w:val="32"/>
          <w:szCs w:val="32"/>
        </w:rPr>
        <w:t>潮水日本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rel="alternate" download="613651-</w:t>
      </w:r>
      <w:r>
        <w:rPr>
          <w:sz w:val="32"/>
          <w:szCs w:val="32"/>
        </w:rPr>
        <w:t>潮水日本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欢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