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首席总裁的职位不仅仅是财富和权力的象征，更是一种责任和压力。在这样一个环境中，一位美丽而聪明的女性，她曾经是这位首席总裁的心头爱，却因某些不可抗拒的原因选择了逃离。她的故事，就像一部动人的爱情悲剧，让我们一起去探索她如何从深渊中爬出来，又如何最终重获幸福。</w:t>
      </w:r>
      <w:r>
        <w:rPr>
          <w:sz w:val="32"/>
          <w:szCs w:val="32"/>
        </w:rPr>
        <w:t>&lt;/p&gt;&lt;p&gt;&lt;img src="/static-img/7XzBi9sNtRd-ZWj671x_uhJm1BzWPc2rd1CnVNEg8MkZ7k4BgzpPoc2qaEgtSh4Q.jpg"&gt;&lt;/p&gt;&lt;p&gt;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家大型企业中，有一位年轻有为的女孩叫小玲。她天生丽质，聪明过人，在公司内外都颇受欢迎。然而，小玲与首席总裁李强之间的情感纠葛，使得她成为人们茶余饭后的热门话题。不知不觉间，小玲成了公司里的焦点。</w:t>
      </w:r>
      <w:r>
        <w:rPr>
          <w:sz w:val="32"/>
          <w:szCs w:val="32"/>
        </w:rPr>
        <w:t>&lt;/p&gt;&lt;p&gt;&lt;img src="/static-img/1nSpN5ZpvIcrYRbAtPNLuhJm1BzWPc2rd1CnVNEg8MkZ7k4BgzpPoc2qaEgtSh4Q.jpg"&gt;&lt;/p&gt;&lt;p&gt;</w:t>
      </w:r>
      <w:r>
        <w:rPr>
          <w:sz w:val="32"/>
          <w:szCs w:val="32"/>
        </w:rPr>
        <w:t>但就在大家以为他们会走向幸福结局的时候，一场意外发生了。小玲被迫离开了这个让她感到无助的小城，开始了一段艰难的人生旅程。她要面对的是绝望、孤独以及前所未有的挑战。但即使如此，小玲依然坚持着自己的梦想，不断地学习和努力，为自己打拼出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小玲以为一切都结束时，她接到了一个惊喜电话——那是一个旧识，对方告诉她有一个机会可以帮助她重返商界，并且重新找回自己的位置。这次机会，是由那个曾经让她心碎又愤怒的李强提供给她的，他现在已经不是过去那个冷酷无情的男人，而是一个成熟稳重的大男孩。他意识到失去了小玲后，他错过了宝贵的人生机遇，也错失了一份真挚的情感关系。</w:t>
      </w:r>
      <w:r>
        <w:rPr>
          <w:sz w:val="32"/>
          <w:szCs w:val="32"/>
        </w:rPr>
        <w:t>&lt;/p&gt;&lt;p&gt;&lt;img src="/static-img/IeIgo3ksEW7ThhWslg2tXxJm1BzWPc2rd1CnVNEg8MkZ7k4BgzpPoc2qaEgtSh4Q.jpg"&gt;&lt;/p&gt;&lt;p&gt;</w:t>
      </w:r>
      <w:r>
        <w:rPr>
          <w:sz w:val="32"/>
          <w:szCs w:val="32"/>
        </w:rPr>
        <w:t>经过多年的奋斗，小玲终于站到了新的起点上。她凭借自己的能力，再次成为了一名成功的女性。而此时，这个城市里，最引人注目的事情，就是两个人物——李强和小玲，他们共同创造的一个奇妙故事，它不仅是一段爱情史诗，更是一段关于勇气与智慧相结合力量的小说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两人决定再次站在婚礼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上交换誓言，用爱之名书写下属于他们这辈子最美好的篇章。在这里，我们看到的是两个人的传奇，是一次又一次跌倒又爬起来，最终赢得胜利的手足并肩。如果你想知道更多关于首席总裁与他的逃妻之间精彩纷呈的一切，你可以继续阅读“首席总裁的逃妻全文免费阅读”，那里藏着更多令人震撼的事实，每个字都是她们共同编织出的传奇故事。</w:t>
      </w:r>
      <w:r>
        <w:rPr>
          <w:sz w:val="32"/>
          <w:szCs w:val="32"/>
        </w:rPr>
        <w:t>&lt;/p&gt;&lt;p&gt;&lt;img src="/static-img/Zpm2O0vvtCVcumk0ekc6whJm1BzWPc2rd1CnVNEg8MkZ7k4BgzpPoc2qaEgtSh4Q.jpg"&gt;&lt;/p&gt;&lt;p&gt;&lt;a href = "/doc/613810-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rel="alternate" download="613810-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