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情感纠葛与时间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如同深邃的海洋，难以一日了之。《肖想你许久》这部作品，就像一艘航向远方的船，引领着读者穿越时空的隧道，探索那些曾经挥之不去的情感。</w:t>
      </w:r>
      <w:r>
        <w:rPr>
          <w:sz w:val="32"/>
          <w:szCs w:val="32"/>
        </w:rPr>
        <w:t>&lt;/p&gt;&lt;p&gt;&lt;img src="/static-img/FqyYPXl4_rCXyWBMDaXhfMoiGWsVvcycr5V8Bdwv8fwEsniMj7rwQVgUJhONyrrI.png"&gt;&lt;/p&gt;&lt;p&gt;</w:t>
      </w:r>
      <w:r>
        <w:rPr>
          <w:sz w:val="32"/>
          <w:szCs w:val="32"/>
        </w:rPr>
        <w:t>时间是最好的治疗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治愈心灵创伤的一种药物，它可以使我们从过去的痛苦中解脱出来，让心灵得到修复和成长。每一次重逢，每一次告别，都是一次对自己内心世界进行深刻反思和调整。这正如作品中的主人公，他通过与旧爱重逢，重新认识到了自己的成长和改变。</w:t>
      </w:r>
      <w:r>
        <w:rPr>
          <w:sz w:val="32"/>
          <w:szCs w:val="32"/>
        </w:rPr>
        <w:t>&lt;/p&gt;&lt;p&gt;&lt;img src="/static-img/NmAvS_wgCrr-8jCWF16_AMoiGWsVvcycr5V8Bdwv8fwEsniMj7rwQVgUJhONyrrI.png"&gt;&lt;/p&gt;&lt;p&gt;</w:t>
      </w:r>
      <w:r>
        <w:rPr>
          <w:sz w:val="32"/>
          <w:szCs w:val="32"/>
        </w:rPr>
        <w:t>未曾言说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有许多话语无法用语言表达，只能通过眼神交流、手牵手走来传达。在这个过程中，我们学会了倾听，不仅是对方的声音，更是彼此之间那个无声的理解。这也是《肖想你许久》所强调的人际关系之美，那种能够跨越语言障碍，用行动去证明爱意。</w:t>
      </w:r>
      <w:r>
        <w:rPr>
          <w:sz w:val="32"/>
          <w:szCs w:val="32"/>
        </w:rPr>
        <w:t>&lt;/p&gt;&lt;p&gt;&lt;img src="/static-img/lP4PP75dAlI8Zalr2m63zcoiGWsVvcycr5V8Bdwv8fwEsniMj7rwQVgUJhONyrrI.png"&gt;&lt;/p&gt;&lt;p&gt;</w:t>
      </w:r>
      <w:r>
        <w:rPr>
          <w:sz w:val="32"/>
          <w:szCs w:val="32"/>
        </w:rPr>
        <w:t>岁月里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是由一系列错综复杂的情感线索编织而成，每一个选择都可能导致不同的结果。这样的生活让我们更加珍惜现在，这也正体现了作品中的主题，即珍惜每一个瞬间，因为它们都是宝贵的人生财富。</w:t>
      </w:r>
      <w:r>
        <w:rPr>
          <w:sz w:val="32"/>
          <w:szCs w:val="32"/>
        </w:rPr>
        <w:t>&lt;/p&gt;&lt;p&gt;&lt;img src="/static-img/qD4VAWP97wF9jwJunVJNZ8oiGWsVvcycr5V8Bdwv8fwEsniMj7rwQVgUJhONyrrI.png"&gt;&lt;/p&gt;&lt;p&gt;</w:t>
      </w:r>
      <w:r>
        <w:rPr>
          <w:sz w:val="32"/>
          <w:szCs w:val="32"/>
        </w:rPr>
        <w:t>情感上的纠缠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纠缠往往伴随着痛苦，但同时也是人生必经的一段旅程。当我们从这些纠缠中解放出来，我们会发现自己变得更加坚强，也更有能力去面对未来的挑战。这正如作品中的女主角，她最终释放了过去，对未来持有期待的心态。</w:t>
      </w:r>
      <w:r>
        <w:rPr>
          <w:sz w:val="32"/>
          <w:szCs w:val="32"/>
        </w:rPr>
        <w:t>&lt;/p&gt;&lt;p&gt;&lt;img src="/static-img/DjvVXwRERL9R73Tm7-7ukcoiGWsVvcycr5V8Bdwv8fwEsniMj7rwQVgUJhONyrrI.png"&gt;&lt;/p&gt;&lt;p&gt;</w:t>
      </w:r>
      <w:r>
        <w:rPr>
          <w:sz w:val="32"/>
          <w:szCs w:val="32"/>
        </w:rPr>
        <w:t>记忆里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句永恒的话语，可以在我们的记忆里萌生出新的生命力，而这些话语往往来自于那些特别的人。在《肖想你许久》中，每个人物都留下了一些值得铭记的话语，这些话语成为他们之间连接点，也是故事发展的一个重要推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大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一帆风顺，在平凡的小确幸背后，也隐藏着丰富多彩的情感世界。而当大事业遇上小确幸时，那份温暖便显得尤为珍贵。这样的结合体现出了作品对于生活各个层面的关注，以及它如何将细节转化为宏大的叙述空间。</w:t>
      </w:r>
      <w:r>
        <w:rPr>
          <w:sz w:val="32"/>
          <w:szCs w:val="32"/>
        </w:rPr>
        <w:t>&lt;/p&gt;&lt;p&gt;&lt;a href = "/doc/614294-</w:t>
      </w:r>
      <w:r>
        <w:rPr>
          <w:sz w:val="32"/>
          <w:szCs w:val="32"/>
        </w:rPr>
        <w:t>肖想你许久情感纠葛与时间的回响</w:t>
      </w:r>
      <w:r>
        <w:rPr>
          <w:sz w:val="32"/>
          <w:szCs w:val="32"/>
        </w:rPr>
        <w:t>.doc" rel="alternate" download="614294-</w:t>
      </w:r>
      <w:r>
        <w:rPr>
          <w:sz w:val="32"/>
          <w:szCs w:val="32"/>
        </w:rPr>
        <w:t>肖想你许久情感纠葛与时间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