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九村一公播九公社的乡村振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村一公：播九公社的乡村振兴故事</w:t>
      </w:r>
      <w:r>
        <w:rPr>
          <w:sz w:val="32"/>
          <w:szCs w:val="32"/>
        </w:rPr>
        <w:t>&lt;/p&gt;&lt;p&gt;&lt;img src="/static-img/9UjLeRC_AkMVn605xlnTphJm1BzWPc2rd1CnVNEg8MkZ7k4BgzpPoc2qaEgtSh4Q.jpg"&gt;&lt;/p&gt;&lt;p&gt;</w:t>
      </w:r>
      <w:r>
        <w:rPr>
          <w:sz w:val="32"/>
          <w:szCs w:val="32"/>
        </w:rPr>
        <w:t>在中国的一片田野里，一个名为“播九公社”的地方正在发生着令人瞩目的变化。这里的故事不仅仅是关于土地和农作物的生长，更是一部关于改变与希望的戏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九公社”这个名字听起来像是一个集体行动或是一个共同努力的小组，其实，它代表的是一个更大的概念——共享资源、合作发展。这座小镇上的居民们意识到了，通过联合起来，他们可以实现比单打独斗时更加明显的成果。</w:t>
      </w:r>
      <w:r>
        <w:rPr>
          <w:sz w:val="32"/>
          <w:szCs w:val="32"/>
        </w:rPr>
        <w:t>&lt;/p&gt;&lt;p&gt;&lt;img src="/static-img/vSXqbio_Dbqoi5hMXdeimRJm1BzWPc2rd1CnVNEg8MkZ7k4BgzpPoc2qaEgtSh4Q.jpg"&gt;&lt;/p&gt;&lt;p&gt;</w:t>
      </w:r>
      <w:r>
        <w:rPr>
          <w:sz w:val="32"/>
          <w:szCs w:val="32"/>
        </w:rPr>
        <w:t>故事要从这里开始，因为这是一个新的开始。每个家庭都有自己的小屋，每个孩子都有自己的梦想，但他们也认识到，要让这些梦想成为现实，他们需要团结一致。于是，“播九公社”就这样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镇上最早的一个项目就是建立了一片公共果园。在那里，每个人都投入了时间和劳动力，不论是种植、施肥还是收获，都由社区中的每一个人参与其中。不久，这片果园变成了小镇上最美丽的地方之一，并且产生了丰硕的果实。</w:t>
      </w:r>
      <w:r>
        <w:rPr>
          <w:sz w:val="32"/>
          <w:szCs w:val="32"/>
        </w:rPr>
        <w:t>&lt;/p&gt;&lt;p&gt;&lt;img src="/static-img/7NHCLtnvzeoyA-CbvIfiIhJm1BzWPc2rd1CnVNEg8MkZ7k4BgzpPoc2qaEgtSh4Q.jpg"&gt;&lt;/p&gt;&lt;p&gt;</w:t>
      </w:r>
      <w:r>
        <w:rPr>
          <w:sz w:val="32"/>
          <w:szCs w:val="32"/>
        </w:rPr>
        <w:t>随后，“播九公社”又推出了食物共享计划。大家将自己超出的蔬菜和水果带到社区中心，然后交换其他人所提供的事物。这不仅节省了人们购物上的开销，也增加了邻里间相互帮助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老人，他退休后发现自己无法再承担家务事，所以他加入到了“播九公社”的儿童图书馆计划中。他负责讲述古老传说给孩子们听，同时也被授予了一份特殊任务——制作简易书籍包装，以便更好地保护那些宝贵的小生命，即书籍本身。</w:t>
      </w:r>
      <w:r>
        <w:rPr>
          <w:sz w:val="32"/>
          <w:szCs w:val="32"/>
        </w:rPr>
        <w:t>&lt;/p&gt;&lt;p&gt;&lt;img src="/static-img/GzzuFas_j9d6IBtGkdKSRRJm1BzWPc2rd1CnVNEg8MkZ7k4BgzpPoc2qaEgtSh4Q.jpg"&gt;&lt;/p&gt;&lt;p&gt;</w:t>
      </w:r>
      <w:r>
        <w:rPr>
          <w:sz w:val="32"/>
          <w:szCs w:val="32"/>
        </w:rPr>
        <w:t>在这个过程中，有些成员因为技能而被选中去参加培训课程，学到了新知识，比如环保农业技术、厨房营养指导等。而有些则因特长而被挑选出代表他们来参加市内外活动，展示他们精湛的手艺，如手工编织、木工艺术等，让更多的人了解并赞赏“播九公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没有困难。一场突如其来的干旱威胁到了整个地区，使得许多农民感到绝望。但是，当地政府及时介入，为灾区提供救助，并鼓励所有成员一起采取紧急措施以保护耕地和水源。“播 九 公 社”成为了组织救灾工作的一部分，与当局合作，在短时间内成功解决了问题，这一切都是因为大家紧密团结，一心向往着共同目标之路所走出来的结果。</w:t>
      </w:r>
      <w:r>
        <w:rPr>
          <w:sz w:val="32"/>
          <w:szCs w:val="32"/>
        </w:rPr>
        <w:t>&lt;/p&gt;&lt;p&gt;&lt;img src="/static-img/Vt-0VFiZjDTN7QXx7Irc9xJm1BzWPc2rd1CnVNEg8MkZ7k4BgzpPoc2qaEgtSh4Q.jpg"&gt;&lt;/p&gt;&lt;p&gt;</w:t>
      </w:r>
      <w:r>
        <w:rPr>
          <w:sz w:val="32"/>
          <w:szCs w:val="32"/>
        </w:rPr>
        <w:t>现在，“播 九 公 社”已经成为这个乡村振兴运动的一个标志性案例，被广泛传颂，它证明了一点：无论多么艰难，只要人们携手并进，就能克服一切障碍，把希望照亮前行之路。</w:t>
      </w:r>
      <w:r>
        <w:rPr>
          <w:sz w:val="32"/>
          <w:szCs w:val="32"/>
        </w:rPr>
        <w:t>&lt;/p&gt;&lt;p&gt;&lt;a href = "/doc/614511-</w:t>
      </w:r>
      <w:r>
        <w:rPr>
          <w:sz w:val="32"/>
          <w:szCs w:val="32"/>
        </w:rPr>
        <w:t>播九公社九村一公播九公社的乡村振兴故事</w:t>
      </w:r>
      <w:r>
        <w:rPr>
          <w:sz w:val="32"/>
          <w:szCs w:val="32"/>
        </w:rPr>
        <w:t>.doc" rel="alternate" download="614511-</w:t>
      </w:r>
      <w:r>
        <w:rPr>
          <w:sz w:val="32"/>
          <w:szCs w:val="32"/>
        </w:rPr>
        <w:t>播九公社九村一公播九公社的乡村振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