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爽一点搔一点叫大声点揭秘</w:t>
      </w:r>
      <w:r>
        <w:rPr>
          <w:sz w:val="48"/>
          <w:szCs w:val="48"/>
        </w:rPr>
        <w:t>GIF</w:t>
      </w:r>
      <w:r>
        <w:rPr>
          <w:sz w:val="48"/>
          <w:szCs w:val="48"/>
        </w:rPr>
        <w:t>中的快乐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爽一点搔一点叫大声点：揭秘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中的快乐挑逗》</w:t>
      </w:r>
      <w:r>
        <w:rPr>
          <w:sz w:val="32"/>
          <w:szCs w:val="32"/>
        </w:rPr>
        <w:t>&lt;/p&gt;&lt;p&gt;&lt;img src="/static-img/Y3uhvtyzgp7WL242NjqIfJT0jWgVabvDHpZ0pE5olVZgwECS2CpTCU3XEOo_P0ib.jpg"&gt;&lt;/p&gt;&lt;p&gt;</w:t>
      </w:r>
      <w:r>
        <w:rPr>
          <w:sz w:val="32"/>
          <w:szCs w:val="32"/>
        </w:rPr>
        <w:t>在当今网络文化中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raphics Interchange Format</w:t>
      </w:r>
      <w:r>
        <w:rPr>
          <w:sz w:val="32"/>
          <w:szCs w:val="32"/>
        </w:rPr>
        <w:t>）已经不仅仅是图片文件格式的标志，它成为了一个流行的社交媒介工具。尤其是那些带有“爽一点搔一点叫大声点”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它们以其独特的娱乐性和挑逗性，在互联网上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背后的故事。它们通常源自日常生活中的小确幸，比如朋友间的一次开玩笑、家庭成员之间的亲密互动或者是一些搞笑的小场景。当某个瞬间被捕捉并编辑成动态图像时，那份即兴感和真实情感便被无形中传递给了观众。这正是为什么人们会觉得这样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既让人心情愉悦，又能够与之产生共鸣。</w:t>
      </w:r>
      <w:r>
        <w:rPr>
          <w:sz w:val="32"/>
          <w:szCs w:val="32"/>
        </w:rPr>
        <w:t>&lt;/p&gt;&lt;p&gt;&lt;img src="/static-img/XAYkYx-O6LX4X2UHNfz9ZpT0jWgVabvDHpZ0pE5olVbqyVg_doU00LDDWqgB1KLqMkOOJU8zGDCDURuFRcSmAV624mWr9g6sRbXlEesX2KvHvfEJDYHVr2D1gAA7aZC3azJ4_Zw4K1idyoN9afasKHLjiC7TRcFhDt9X3AIzll4.jpg"&gt;&lt;/p&gt;&lt;p&gt;</w:t>
      </w:r>
      <w:r>
        <w:rPr>
          <w:sz w:val="32"/>
          <w:szCs w:val="32"/>
        </w:rPr>
        <w:t>例如，有一段视频显示，一位女孩在享受按摩时突然感到舒适，便发出了一声清脆的大喊：“太舒服了！”这个简单却生动的情境，被打磨成了一个循环播放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很快就引起了网友们的大规模分享和讨论。这种类型的内容，不仅能激发观者的共鸣，也为他们提供了一种释放压力的方式，即使是在忙碌或压力山大的工作环境中，这样的幽默也能迅速提升氛围，让人们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“爽一点搔一下”、“叫大声点”的表情包，它们往往出现在聊天软件或者社交平台上。在一些紧张或沉闷的对话中，突然插入这样一张表情，就能迅速转变气氛，让大家都忍俊不禁。比如，有一次团队会议上，一位同事因为长时间没有发言而显得有些尴尬，但就在关键时刻，他从手机里翻出一张他之前收藏的一个“叫大声点”的表情包，随着屏幕上的角色高声呼喊，“这是我今天第一次这么开朗地表达自己的意见”，会议室内立刻响起了一阵热烈掌 声。</w:t>
      </w:r>
      <w:r>
        <w:rPr>
          <w:sz w:val="32"/>
          <w:szCs w:val="32"/>
        </w:rPr>
        <w:t>&lt;/p&gt;&lt;p&gt;&lt;img src="/static-img/FYj2PLCauj0fMYWBVeT6PpT0jWgVabvDHpZ0pE5olVbqyVg_doU00LDDWqgB1KLqMkOOJU8zGDCDURuFRcSmAV624mWr9g6sRbXlEesX2KvHvfEJDYHVr2D1gAA7aZC3azJ4_Zw4K1idyoN9afasKHLjiC7TRcFhDt9X3AIzll4.jpg"&gt;&lt;/p&gt;&lt;p&gt;</w:t>
      </w:r>
      <w:r>
        <w:rPr>
          <w:sz w:val="32"/>
          <w:szCs w:val="32"/>
        </w:rPr>
        <w:t>通过这些例子我们可以看出，“爽一点搔一下”、“叫大声点”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不仅能够带来轻松愉悦的心情，而且还能够成为一种沟通工具，无论是在私下的交流还是公共场合，都有助于缓解紧张气氛，从而促进更好的相处关系。而对于创作者来说，这也是一个不断探索新形式、新风格，并将日常生活中的精彩细节呈现出来的一种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爽一点搔一下”、“叫大</w:t>
      </w:r>
      <w:r>
        <w:rPr>
          <w:sz w:val="32"/>
          <w:szCs w:val="32"/>
        </w:rPr>
        <w:t>voicepoint”</w:t>
      </w:r>
      <w:r>
        <w:rPr>
          <w:sz w:val="32"/>
          <w:szCs w:val="32"/>
        </w:rPr>
        <w:t>的这类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不只是单纯的情趣小品，更是一个文化现象，它融合了喜剧、社交以及个人表达，是当代网络文化不可或缺的一部分。在未来的社会发展中，这种类型的内容将继续推陈出新，为我们的日常增添更多欢乐色彩。</w:t>
      </w:r>
      <w:r>
        <w:rPr>
          <w:sz w:val="32"/>
          <w:szCs w:val="32"/>
        </w:rPr>
        <w:t>&lt;/p&gt;&lt;p&gt;&lt;img src="/static-img/nXsmYURCpq5nZt80bcK6tZT0jWgVabvDHpZ0pE5olVbqyVg_doU00LDDWqgB1KLqMkOOJU8zGDCDURuFRcSmAV624mWr9g6sRbXlEesX2KvHvfEJDYHVr2D1gAA7aZC3azJ4_Zw4K1idyoN9afasKHLjiC7TRcFhDt9X3AIzll4.jpg"&gt;&lt;/p&gt;&lt;p&gt;&lt;a href = "/doc/6145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一点搔一点叫大声点揭秘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中的快乐挑逗</w:t>
      </w:r>
      <w:r>
        <w:rPr>
          <w:sz w:val="32"/>
          <w:szCs w:val="32"/>
        </w:rPr>
        <w:t>.doc" rel="alternate" download="6145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爽一点搔一点叫大声点揭秘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中的快乐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