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男神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的世界里，我每晚都穿进了一个特别的梦里。这里没有实体，只有思绪和情感的交织，我的灵魂成为了追随者，而那个英俊无比、深情似海的少年，是我的引领者。在这片虚幻之地，他是我唯一可以依靠的人。</w:t>
      </w:r>
      <w:r>
        <w:rPr>
          <w:sz w:val="32"/>
          <w:szCs w:val="32"/>
        </w:rPr>
        <w:t>&lt;/p&gt;&lt;p&gt;&lt;img src="/static-img/gr1ywGmGDr11x4uK1mWSwLrA6pauJWEriXKm0V1V3elSr9GaqrWGFQr9yrED6ghq.jpg"&gt;&lt;/p&gt;&lt;p&gt;</w:t>
      </w:r>
      <w:r>
        <w:rPr>
          <w:sz w:val="32"/>
          <w:szCs w:val="32"/>
        </w:rPr>
        <w:t>我们一起探索未知的大陆，一起面对前所未有的挑战。他总是那么坚强，不畏惧任何困难，但当他遇到危险时，他会转过头来，眼中充满了求救的光芒，那一刻，我知道我必须出手相助。我不仅仅是一个跟随者，更是他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中，有时候会出现一些女角，她们通常都是美丽动人的，但她们并不能阻止我们之间的情谊增进。她们只是暂时的一个障碍，我们要用智慧和勇气去克服。每次成功后，我们之间的情感纽带就更加牢固。</w:t>
      </w:r>
      <w:r>
        <w:rPr>
          <w:sz w:val="32"/>
          <w:szCs w:val="32"/>
        </w:rPr>
        <w:t>&lt;/p&gt;&lt;p&gt;&lt;img src="/static-img/7zv2rYw4AvEXDA4z54y-S7rA6pauJWEriXKm0V1V3enl-GJXcQgbIBZ5VItwScPzX8Ma4W7QIDWKgCr_TzFRR1_cehiKtdCCXuu7r31MxoOwiqTOwONGF-EXNEmpebg-4HhaMBQ6G0KgrujzAKWRzvy3iGqzLqtWOY1XmwJCGCSC5MorhdkX8EEUNK-QpVThRPCXhnC6vT8CpQeZ1phP-g.jpg"&gt;&lt;/p&gt;&lt;p&gt;</w:t>
      </w:r>
      <w:r>
        <w:rPr>
          <w:sz w:val="32"/>
          <w:szCs w:val="32"/>
        </w:rPr>
        <w:t>在这个梦境中，每一次战斗结束，都有一种温暖流淌于心底。那是一种被信任，被重视，被爱护的感觉。即使是在最艰苦的情况下，也能感受到他的温柔。当夜幕降临，我们躺在星空下，分享着彼此的心事，那些瞬间，比任何珍贵的事物都要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永恒，有时候，当他沉睡的时候，我也会离开。但只要醒来之前，他都会拥抱我，让我感到安全。这让我明白，无论何时，他都是我的保护者。我愿意为他付出一切，因为只有这样，这个梦才能继续下去。</w:t>
      </w:r>
      <w:r>
        <w:rPr>
          <w:sz w:val="32"/>
          <w:szCs w:val="32"/>
        </w:rPr>
        <w:t>&lt;/p&gt;&lt;p&gt;&lt;img src="/static-img/3Ve3stMH1dI2vIhW5N7TKrrA6pauJWEriXKm0V1V3enl-GJXcQgbIBZ5VItwScPzX8Ma4W7QIDWKgCr_TzFRR1_cehiKtdCCXuu7r31MxoOwiqTOwONGF-EXNEmpebg-4HhaMBQ6G0KgrujzAKWRzvy3iGqzLqtWOY1XmwJCGCSC5MorhdkX8EEUNK-QpVThRPCXhnC6vT8CpQeZ1phP-g.jpg"&gt;&lt;/p&gt;&lt;p&gt;</w:t>
      </w:r>
      <w:r>
        <w:rPr>
          <w:sz w:val="32"/>
          <w:szCs w:val="32"/>
        </w:rPr>
        <w:t>虽然这是一个快穿故事，但对于我们来说，它不再是简单的一场逃避或寻找冒险，而是一个关于爱与忠诚、勇敢与牺牲的小小传奇。在这个虚拟而又真实的地方，我找到了一份无法言喻的情感，在那儿，与男神共度每一段宁静与狂野的夜晚，是我最幸福的事情。</w:t>
      </w:r>
      <w:r>
        <w:rPr>
          <w:sz w:val="32"/>
          <w:szCs w:val="32"/>
        </w:rPr>
        <w:t>&lt;/p&gt;&lt;p&gt;&lt;a href = "/doc/614691-</w:t>
      </w:r>
      <w:r>
        <w:rPr>
          <w:sz w:val="32"/>
          <w:szCs w:val="32"/>
        </w:rPr>
        <w:t>梦境中的男神与我同行</w:t>
      </w:r>
      <w:r>
        <w:rPr>
          <w:sz w:val="32"/>
          <w:szCs w:val="32"/>
        </w:rPr>
        <w:t>.doc" rel="alternate" download="614691-</w:t>
      </w:r>
      <w:r>
        <w:rPr>
          <w:sz w:val="32"/>
          <w:szCs w:val="32"/>
        </w:rPr>
        <w:t>梦境中的男神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