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父母过度溺爱子女的后果家庭教育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父母过度溺爱子女的后果</w:t>
      </w:r>
      <w:r>
        <w:rPr>
          <w:sz w:val="32"/>
          <w:szCs w:val="32"/>
        </w:rPr>
        <w:t>&lt;/p&gt;&lt;p&gt;&lt;img src="/static-img/Nq68GYS-ZvyxQK9eer-DPFoCvO09K6XcfuCak82rttkZ7k4BgzpPoc2qaEgtSh4Q.jpg"&gt;&lt;/p&gt;&lt;p&gt;</w:t>
      </w:r>
      <w:r>
        <w:rPr>
          <w:sz w:val="32"/>
          <w:szCs w:val="32"/>
        </w:rPr>
        <w:t>为什么会产生娇纵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经济的发展和生活水平的提高，越来越多的家庭出现了过度溺爱孩子的情况。这种现象被称为“娇纵成瘾”。娇纵指的是父母对孩子缺乏适当的约束和教育，使得孩子养成了不自觉依赖他人帮助解决问题、没有独立能力、缺乏责任感等不良习惯。</w:t>
      </w:r>
      <w:r>
        <w:rPr>
          <w:sz w:val="32"/>
          <w:szCs w:val="32"/>
        </w:rPr>
        <w:t>&lt;/p&gt;&lt;p&gt;&lt;img src="/static-img/xBssgWBv-it6GYEA7EBSIVoCvO09K6XcfuCak82rttkZ7k4BgzpPoc2qaEgtSh4Q.jpg"&gt;&lt;/p&gt;&lt;p&gt;</w:t>
      </w:r>
      <w:r>
        <w:rPr>
          <w:sz w:val="32"/>
          <w:szCs w:val="32"/>
        </w:rPr>
        <w:t>娇纲成瘾对孩子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受宠若珍宝的地位，对于一个正在成长的孩子来说，这可能会导致心理上的依赖性增强。他们开始期待从外界获得一切满足，而不是通过自己的努力去实现目标。这不仅限制了他们个人的潜力，还使得他们难以面对生活中的困难和挑战，因为他们总是倾向于寻找捷径或是逃避问题。</w:t>
      </w:r>
      <w:r>
        <w:rPr>
          <w:sz w:val="32"/>
          <w:szCs w:val="32"/>
        </w:rPr>
        <w:t>&lt;/p&gt;&lt;p&gt;&lt;img src="/static-img/NBUfuehZwmj64s3sBT_Sf1oCvO09K6XcfuCak82rttkZ7k4BgzpPoc2qaEgtSh4Q.jpg"&gt;&lt;/p&gt;&lt;p&gt;</w:t>
      </w:r>
      <w:r>
        <w:rPr>
          <w:sz w:val="32"/>
          <w:szCs w:val="32"/>
        </w:rPr>
        <w:t>如何识别出娇纁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家里的哪些行为属于“娇纨”，可以从以下几个方面入手观察：首先，从言语上看，如果父母经常给予无条件地赞美和奖励，即使成绩平平，也能得到高分；其次，从行动上看，如果父母总是在子女遇到困难时刻立即介入，无论是学习还是情感问题，都不会让子女自己尝试解决。这些都是表明存在过度溺爱的情况。</w:t>
      </w:r>
      <w:r>
        <w:rPr>
          <w:sz w:val="32"/>
          <w:szCs w:val="32"/>
        </w:rPr>
        <w:t>&lt;/p&gt;&lt;p&gt;&lt;img src="/static-img/aIlEntaGK5Upzk8UGZIdR1oCvO09K6XcfuCak82rttkZ7k4BgzpPoc2qaEgtSh4Q.jpg"&gt;&lt;/p&gt;&lt;p&gt;</w:t>
      </w:r>
      <w:r>
        <w:rPr>
          <w:sz w:val="32"/>
          <w:szCs w:val="32"/>
        </w:rPr>
        <w:t>怎样克服娌猫症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子女摆脱“娌猫”的束缚，家长需要进行一些改变。首先，要培养独立思考能力，让子女学会自己解决问题；其次，要设定合理而具体的期望，让子女知道自己的努力能够带来什么样的回报；最后，要逐步减少对于子女的一些直接干预，比如在学习中由老师引导，而非亲自辅导，以此促进孩子们更快地形成独立学习能力。</w:t>
      </w:r>
      <w:r>
        <w:rPr>
          <w:sz w:val="32"/>
          <w:szCs w:val="32"/>
        </w:rPr>
        <w:t>&lt;/p&gt;&lt;p&gt;&lt;img src="/static-img/tBx2TzQZi0mz8zPFKeyKF1oCvO09K6XcfuCak82rttkZ7k4BgzpPoc2qaEgtSh4Q.jpg"&gt;&lt;/p&gt;&lt;p&gt;</w:t>
      </w:r>
      <w:r>
        <w:rPr>
          <w:sz w:val="32"/>
          <w:szCs w:val="32"/>
        </w:rPr>
        <w:t>如何引导儿童建立正确的人生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儿童建立正确的人生观念是一个复杂而漫长的过程，但它对于塑造健康成熟的人格至关重要。在日常生活中，我们可以通过榜样的力量教会儿童勤奋工作、诚实守信等基本道德准则，并鼓励他们参与社区服务活动，让他们明白自己的价值所在，以及每个人都应该承担起一定责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预防与治疗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深刻思考之后，我们认识到预防措施比治疗方案更加重要。当我们发现某种情况可能发展成为“游戏”时，就应及早采取措施，比如提供必要的心理支持，不断调整我们的教育方法，最终达到既保护好我们的宝贝，又让它们变得更加坚强有韧性的目的。在这个过程中，每一位家长都应该保持警觉，不断反思自己的行为是否符合培养健康儿童所需的情境条件，同时也要学会放手，让那些小生命在风雨中磨砺自我，为将来的社会贡献更多光芒。</w:t>
      </w:r>
      <w:r>
        <w:rPr>
          <w:sz w:val="32"/>
          <w:szCs w:val="32"/>
        </w:rPr>
        <w:t>&lt;/p&gt;&lt;p&gt;&lt;a href = "/doc/614814-</w:t>
      </w:r>
      <w:r>
        <w:rPr>
          <w:sz w:val="32"/>
          <w:szCs w:val="32"/>
        </w:rPr>
        <w:t>娇纵成瘾父母过度溺爱子女的后果家庭教育心理学</w:t>
      </w:r>
      <w:r>
        <w:rPr>
          <w:sz w:val="32"/>
          <w:szCs w:val="32"/>
        </w:rPr>
        <w:t>.doc" rel="alternate" download="614814-</w:t>
      </w:r>
      <w:r>
        <w:rPr>
          <w:sz w:val="32"/>
          <w:szCs w:val="32"/>
        </w:rPr>
        <w:t>娇纵成瘾父母过度溺爱子女的后果家庭教育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