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LinodeiPhone69</w:t>
      </w:r>
      <w:r>
        <w:rPr>
          <w:sz w:val="48"/>
          <w:szCs w:val="48"/>
        </w:rPr>
        <w:t>现看日本最新智能手机技术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本的智能手机市场如此引人注目？</w:t>
      </w:r>
      <w:r>
        <w:rPr>
          <w:sz w:val="32"/>
          <w:szCs w:val="32"/>
        </w:rPr>
        <w:t>&lt;/p&gt;&lt;p&gt;&lt;img src="/static-img/2rbRwQ_zCfAAF72Kuhus7coiGWsVvcycr5V8Bdwv8fwEsniMj7rwQVgUJhONyrrI.png"&gt;&lt;/p&gt;&lt;p&gt;</w:t>
      </w:r>
      <w:r>
        <w:rPr>
          <w:sz w:val="32"/>
          <w:szCs w:val="32"/>
        </w:rPr>
        <w:t>日本科技产业的辉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日本以其先进的技术和创新精神而闻名。从电子产品到汽车制造，再到高端家电，日本企业总是能够在国际市场上占据领先地位。智能手机领域也不例外。在过去的一年中，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让整个行业都感到震动。</w:t>
      </w:r>
      <w:r>
        <w:rPr>
          <w:sz w:val="32"/>
          <w:szCs w:val="32"/>
        </w:rPr>
        <w:t>&lt;/p&gt;&lt;p&gt;&lt;img src="/static-img/WQU_uEQe0Cq1V0zlStJ918oiGWsVvcycr5V8Bdwv8fwEsniMj7rwQVgUJhONyrrI.png"&gt;&lt;/p&gt;&lt;p&gt;</w:t>
      </w:r>
      <w:r>
        <w:rPr>
          <w:sz w:val="32"/>
          <w:szCs w:val="32"/>
        </w:rPr>
        <w:t>日本林诺德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新一代旗舰机型</w:t>
      </w:r>
      <w:r>
        <w:rPr>
          <w:sz w:val="32"/>
          <w:szCs w:val="32"/>
        </w:rPr>
        <w:t>&lt;/p&gt;&lt;p&gt;LinodeiPhone69</w:t>
      </w:r>
      <w:r>
        <w:rPr>
          <w:sz w:val="32"/>
          <w:szCs w:val="32"/>
        </w:rPr>
        <w:t>是一款由苹果公司推出的大型屏幕智能手机，它采用了全新的设计理念，不仅外观更为精致，还配备了更强大的处理器和更多的存储空间。这款设备不仅满足日常使用，还能提供流畅的多任务处理体验，让用户能够享受到更加丰富多彩的人生。</w:t>
      </w:r>
      <w:r>
        <w:rPr>
          <w:sz w:val="32"/>
          <w:szCs w:val="32"/>
        </w:rPr>
        <w:t>&lt;/p&gt;&lt;p&gt;&lt;img src="/static-img/S83Yq98xGeh0jQfCPyJ8J8oiGWsVvcycr5V8Bdwv8fwEsniMj7rwQVgUJhONyrrI.png"&gt;&lt;/p&gt;&lt;p&gt;</w:t>
      </w:r>
      <w:r>
        <w:rPr>
          <w:sz w:val="32"/>
          <w:szCs w:val="32"/>
        </w:rPr>
        <w:t>技术细节与功能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摄影爱好者还是游戏玩家，这款设备都将成为他们最好的选择。林诺德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搭载了最新一代相机系统，可以捕捉令人惊叹的照片和视频。而且，它拥有一个庞大的应用商店，无论你喜欢什么类型的游戏或软件，都一定能找到合适的内容来消磨你的时间。</w:t>
      </w:r>
      <w:r>
        <w:rPr>
          <w:sz w:val="32"/>
          <w:szCs w:val="32"/>
        </w:rPr>
        <w:t>&lt;/p&gt;&lt;p&gt;&lt;img src="/static-img/L8XJbCyBSdIRK9MHMMLGmsoiGWsVvcycr5V8Bdwv8fwEsniMj7rwQVgUJhONyrrI.jpg"&gt;&lt;/p&gt;&lt;p&gt;</w:t>
      </w:r>
      <w:r>
        <w:rPr>
          <w:sz w:val="32"/>
          <w:szCs w:val="32"/>
        </w:rPr>
        <w:t>设计与材料：坚固耐用又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部配置，其外观也同样令人印象深刻。这部手机采用的是一种独特材料——超级强化玻璃，这种材质既耐用又美观，可以抵抗许多意外碰撞，而且它还具有一定的防水能力，使得即使在恶劣天气条件下使用，也不会有任何问题。</w:t>
      </w:r>
      <w:r>
        <w:rPr>
          <w:sz w:val="32"/>
          <w:szCs w:val="32"/>
        </w:rPr>
        <w:t>&lt;/p&gt;&lt;p&gt;&lt;img src="/static-img/4IAhOoQ826ZghFlxWqzfacoiGWsVvcycr5V8Bdwv8fwEsniMj7rwQVgUJhONyrrI.png"&gt;&lt;/p&gt;&lt;p&gt;</w:t>
      </w:r>
      <w:r>
        <w:rPr>
          <w:sz w:val="32"/>
          <w:szCs w:val="32"/>
        </w:rPr>
        <w:t>用户反馈与社区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这款设备发布以来，就吸引了一大波用户进行测试和评价。大部分用户都对其性能表现表示赞赏，他们感叹于此次升级带来的显著改善。当然，并非所有评论都是正面的，一些用户提出了关于续航能力的问题，但这些问题似乎并没有阻碍这款产品取得巨大成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不断革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我们可以预见到的就是更多创新技术将会融入我们的生活中。对于苹果来说，只要保持这种创新的步伐，即便是在竞争激烈如今之日、周、华等品牌面前，也绝不会落后于时代。此次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事件只是科技发展道路上的一个小小里程碑，而未来的路途仍然充满无限可能。</w:t>
      </w:r>
      <w:r>
        <w:rPr>
          <w:sz w:val="32"/>
          <w:szCs w:val="32"/>
        </w:rPr>
        <w:t>&lt;/p&gt;&lt;p&gt;&lt;a href = "/doc/61486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日本最新智能手机技术的体验</w:t>
      </w:r>
      <w:r>
        <w:rPr>
          <w:sz w:val="32"/>
          <w:szCs w:val="32"/>
        </w:rPr>
        <w:t>.doc" rel="alternate" download="61486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日本最新智能手机技术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