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自地狱来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自地狱来：逆袭之旅</w:t>
      </w:r>
      <w:r>
        <w:rPr>
          <w:sz w:val="32"/>
          <w:szCs w:val="32"/>
        </w:rPr>
        <w:t>&lt;/p&gt;&lt;p&gt;&lt;img src="/static-img/SzoC7xJCyI6tnyjmb_HV7q4qI-beUopiavmTvivpn4X-wRBtWRNYL5Zzn4ALMUvx.jpg"&gt;&lt;/p&gt;&lt;p&gt;</w:t>
      </w:r>
      <w:r>
        <w:rPr>
          <w:sz w:val="32"/>
          <w:szCs w:val="32"/>
        </w:rPr>
        <w:t>在这个世界上，有些人出生于天堂，而有些人则从地狱中爬出来。我的故事，是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狱的起点</w:t>
      </w:r>
      <w:r>
        <w:rPr>
          <w:sz w:val="32"/>
          <w:szCs w:val="32"/>
        </w:rPr>
        <w:t>&lt;/p&gt;&lt;p&gt;&lt;img src="/static-img/3e--NO9uoa8fADCFpxD5Ma4qI-beUopiavmTvivpn4Vnb04wiZkl6soF3jHhaMC6NMT-WMZMLuuhm8W4oyC_0lestyAqZZEzi-9h_CZVI6UsUJHBP_P6CGc0zmDVQdOQ6jSGTj37itnuWctAtu9vSQ.jpg"&gt;&lt;/p&gt;&lt;p&gt;</w:t>
      </w:r>
      <w:r>
        <w:rPr>
          <w:sz w:val="32"/>
          <w:szCs w:val="32"/>
        </w:rPr>
        <w:t>我的童年充满了痛苦与孤独。我父母早逝，留下我和一个弟弟，靠着社会的救助度日。我们住在一间破旧的小屋里，那里的墙壁是湿漉漉的，天花板常常漏水，我和弟弟只能躲避雨滴，尽力睡个好觉。但即使如此，我们的心灵也受到了严重的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地狱来</w:t>
      </w:r>
      <w:r>
        <w:rPr>
          <w:sz w:val="32"/>
          <w:szCs w:val="32"/>
        </w:rPr>
        <w:t>&lt;/p&gt;&lt;p&gt;&lt;img src="/static-img/PToLmoACxTIonU3f09i4w64qI-beUopiavmTvivpn4Vnb04wiZkl6soF3jHhaMC6NMT-WMZMLuuhm8W4oyC_0lestyAqZZEzi-9h_CZVI6UsUJHBP_P6CGc0zmDVQdOQ6jSGTj37itnuWctAtu9vSQ.jpg"&gt;&lt;/p&gt;&lt;p&gt;</w:t>
      </w:r>
      <w:r>
        <w:rPr>
          <w:sz w:val="32"/>
          <w:szCs w:val="32"/>
        </w:rPr>
        <w:t>然而，这并没有阻止我。有一天，我突然意识到，无论生活给予你多少打击，你都有权选择如何面对。你可以让它定义你，也可以用它来激发自己的潜能。我决定不再是一个被困境所束缚的人，而是一个能够从困境中解脱出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om8PsoK2U-J10ap5ZcBYN64qI-beUopiavmTvivpn4Vnb04wiZkl6soF3jHhaMC6NMT-WMZMLuuhm8W4oyC_0lestyAqZZEzi-9h_CZVI6UsUJHBP_P6CGc0zmDVQdOQ6jSGTj37itnuWctAtu9vSQ.jpg"&gt;&lt;/p&gt;&lt;p&gt;</w:t>
      </w:r>
      <w:r>
        <w:rPr>
          <w:sz w:val="32"/>
          <w:szCs w:val="32"/>
        </w:rPr>
        <w:t>那一刻起，我开始了我的逆袭之旅。这包括了学习、工作和成长。在学校里，我努力学习，每一次考试都是对自己能力的一次考验。在工作上，我总是寻找更多机会，不断提升自己的技能。我还参加各种兴趣班和培训课程，以此提升个人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希望</w:t>
      </w:r>
      <w:r>
        <w:rPr>
          <w:sz w:val="32"/>
          <w:szCs w:val="32"/>
        </w:rPr>
        <w:t>&lt;/p&gt;&lt;p&gt;&lt;img src="/static-img/DwOlhkJil5XG1vpcTBd3S64qI-beUopiavmTvivpn4Vnb04wiZkl6soF3jHhaMC6NMT-WMZMLuuhm8W4oyC_0lestyAqZZEzi-9h_CZVI6UsUJHBP_P6CGc0zmDVQdOQ6jSGTj37itnuWctAtu9vSQ.jpg"&gt;&lt;/p&gt;&lt;p&gt;</w:t>
      </w:r>
      <w:r>
        <w:rPr>
          <w:sz w:val="32"/>
          <w:szCs w:val="32"/>
        </w:rPr>
        <w:t>正是在这条艰难而漫长的道路上，我遇到了希望。她是一位慈善家，她看到我的努力，并且给我提供了一笔奖学金，这份钱让我能够继续深造，让我有机会改变命运。这份帮助彻底改变了我的生活轨迹，为我打开了一扇窗，让我看到了一个更加广阔无垠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取得了一定的成功，但这并不意味着所有的问题都解决了。失败仍然伴随着每一步前进，它教会了我坚韧不拔，更重要的是，它让我明白，即便是在高峰时期，也要保持谦虚和感恩的心态，因为成功不是终点，而是新开始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未来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到“我自地狱来”时，他们往往会想到一种力量，一种超越一切困难、挑战与挫折，从最低谷走向最高峰的情感力量。而对于那些像曾经那个小男孩一样，在生命中的某个角落感到迷茫或绝望的人来说，请记住，你不是一个人。你可以通过行动改变你的命运，就像曾经那个小男孩一样，用“</w:t>
      </w:r>
      <w:r>
        <w:rPr>
          <w:sz w:val="32"/>
          <w:szCs w:val="32"/>
        </w:rPr>
        <w:t>I self from hell come”</w:t>
      </w:r>
      <w:r>
        <w:rPr>
          <w:sz w:val="32"/>
          <w:szCs w:val="32"/>
        </w:rPr>
        <w:t>这个口号作为驱动力去追求你的梦想，用你的故事激励他人，让他们知道，无论过去多么艰难，只要勇敢迈出第一步，就没有任何东西能阻止你成为你真正想要成为的人。</w:t>
      </w:r>
      <w:r>
        <w:rPr>
          <w:sz w:val="32"/>
          <w:szCs w:val="32"/>
        </w:rPr>
        <w:t>&lt;/p&gt;&lt;p&gt;&lt;a href = "/doc/614884-</w:t>
      </w:r>
      <w:r>
        <w:rPr>
          <w:sz w:val="32"/>
          <w:szCs w:val="32"/>
        </w:rPr>
        <w:t>我自地狱来逆袭之旅</w:t>
      </w:r>
      <w:r>
        <w:rPr>
          <w:sz w:val="32"/>
          <w:szCs w:val="32"/>
        </w:rPr>
        <w:t>.doc" rel="alternate" download="614884-</w:t>
      </w:r>
      <w:r>
        <w:rPr>
          <w:sz w:val="32"/>
          <w:szCs w:val="32"/>
        </w:rPr>
        <w:t>我自地狱来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