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开会他在下添的很爽视频他人称之为神器的生活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紧张而忙碌的工作生活中，我们每个人都希望找到一些能够让自己更高效、更舒心的方法。对于我来说，最近发现的一个小技巧，就是“他在下添的很爽视频”。这个名字听起来可能有点奇怪，但它其实是一种非常实用的工具，它能帮助我们在会议上不至于感到无聊和疲惫。</w:t>
      </w:r>
      <w:r>
        <w:rPr>
          <w:sz w:val="32"/>
          <w:szCs w:val="32"/>
        </w:rPr>
        <w:t>&lt;/p&gt;&lt;p&gt;&lt;img src="/static-img/8AWZ_0YlL7eUXFHpKmzb-mJCET_Bt19sL0CgzqtPI8h5CvSkh_AzV16JpuY4c_n8.jpg"&gt;&lt;/p&gt;&lt;p&gt;</w:t>
      </w:r>
      <w:r>
        <w:rPr>
          <w:sz w:val="32"/>
          <w:szCs w:val="32"/>
        </w:rPr>
        <w:t>首先，我要解释一下这个词语背后的含义。“他”指的是别人，“在下”则是古代汉语中的礼貌用语，用来表达谦逊或尊敬，而“添”的意思是增加或者提供。在这里，“添”字有着一种幽默感，暗示了某种轻松愉快的事情。而“很爽”，显然就是一种正面的评价。</w:t>
      </w:r>
      <w:r>
        <w:rPr>
          <w:sz w:val="32"/>
          <w:szCs w:val="32"/>
        </w:rPr>
        <w:t>&lt;/p&gt;&lt;p&gt;</w:t>
      </w:r>
      <w:r>
        <w:rPr>
          <w:sz w:val="32"/>
          <w:szCs w:val="32"/>
        </w:rPr>
        <w:t>这种视频通常会包含一些幽默的段子、趣味的小游戏或者即兴表演，它们都是由专业团队精心策划和制作的。这些内容设计得既适合开会期间观赏，又不会影响到你的专注力。这就好比是在享受一场小型节目，同时又保持了工作状态，就像是在做运动同时还可以学习一样，是不是很神奇？</w:t>
      </w:r>
      <w:r>
        <w:rPr>
          <w:sz w:val="32"/>
          <w:szCs w:val="32"/>
        </w:rPr>
        <w:t>&lt;/p&gt;&lt;p&gt;&lt;img src="/static-img/kE25tttb0DNTbgxe_c5K0GJCET_Bt19sL0CgzqtPI8h5CvSkh_AzV16JpuY4c_n8.png"&gt;&lt;/p&gt;&lt;p&gt;</w:t>
      </w:r>
      <w:r>
        <w:rPr>
          <w:sz w:val="32"/>
          <w:szCs w:val="32"/>
        </w:rPr>
        <w:t>我第一次使用这种视频是在一次长时间会议上，当时我的同事们都沉浸于观看中，不仅没有任何人的注意力被分散，更重要的是，他们甚至开始分享自己的笑话，气氛变得格外活跃。我惊讶地发现，即使大家都处于不同的行业领域，每个人对这些幽默内容还是能产生共鸣。</w:t>
      </w:r>
      <w:r>
        <w:rPr>
          <w:sz w:val="32"/>
          <w:szCs w:val="32"/>
        </w:rPr>
        <w:t>&lt;/p&gt;&lt;p&gt;</w:t>
      </w:r>
      <w:r>
        <w:rPr>
          <w:sz w:val="32"/>
          <w:szCs w:val="32"/>
        </w:rPr>
        <w:t>当然，这种技术并不是万能的，有时候也需要根据具体情况来选择合适的内容。比如，在讨论严肃问题的时候，最好选择那些更加温馨和启发性的短片，以免影响会议主题。但大多数情况下，这样的视频确实是一个不错的手段，可以增进团队间的情感交流，并且为长时间会议带来一点欢乐。</w:t>
      </w:r>
      <w:r>
        <w:rPr>
          <w:sz w:val="32"/>
          <w:szCs w:val="32"/>
        </w:rPr>
        <w:t>&lt;/p&gt;&lt;p&gt;&lt;img src="/static-img/xp1FQSqcsUY0GS0DvLL5LGJCET_Bt19sL0CgzqtPI8h5CvSkh_AzV16JpuY4c_n8.png"&gt;&lt;/p&gt;&lt;p&gt;</w:t>
      </w:r>
      <w:r>
        <w:rPr>
          <w:sz w:val="32"/>
          <w:szCs w:val="32"/>
        </w:rPr>
        <w:t>总之，“他在下添的很爽视频”是一款值得推荐的小工具，无论你是想提升你的团队合作精神，还是想要让那些枯燥乏味透顶的地球智慧大会变成一个充满乐趣的地方，都可以考虑使用它。这不仅可以帮助我们度过漫长的一天，还能让我们的日常工作变得更加轻松愉快。</w:t>
      </w:r>
      <w:r>
        <w:rPr>
          <w:sz w:val="32"/>
          <w:szCs w:val="32"/>
        </w:rPr>
        <w:t>&lt;/p&gt;&lt;p&gt;&lt;a href = "/doc/614890-</w:t>
      </w:r>
      <w:r>
        <w:rPr>
          <w:sz w:val="32"/>
          <w:szCs w:val="32"/>
        </w:rPr>
        <w:t>我在开会他在下添的很爽视频他人称之为神器的生活小技巧</w:t>
      </w:r>
      <w:r>
        <w:rPr>
          <w:sz w:val="32"/>
          <w:szCs w:val="32"/>
        </w:rPr>
        <w:t>.doc" rel="alternate" download="614890-</w:t>
      </w:r>
      <w:r>
        <w:rPr>
          <w:sz w:val="32"/>
          <w:szCs w:val="32"/>
        </w:rPr>
        <w:t>我在开会他在下添的很爽视频他人称之为神器的生活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