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丫头我等不及了给我我现在就要我的小宝贝急切的心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小宝贝急切的心愿</w:t>
      </w:r>
      <w:r>
        <w:rPr>
          <w:sz w:val="32"/>
          <w:szCs w:val="32"/>
        </w:rPr>
        <w:t>&lt;/p&gt;&lt;p&gt;&lt;img src="/static-img/KZz7YhWdU_7NcSjI-L2xfBJm1BzWPc2rd1CnVNEg8MkZ7k4BgzpPoc2qaEgtSh4Q.jpg"&gt;&lt;/p&gt;&lt;p&gt;</w:t>
      </w:r>
      <w:r>
        <w:rPr>
          <w:sz w:val="32"/>
          <w:szCs w:val="32"/>
        </w:rPr>
        <w:t>在这个忙碌而又温馨的家庭里，总是有那么一两个字眼儿能让每个角落都充满了活力。对于我来说，那就是“丫头”。这个小名字，带给我们无尽的欢笑和温暖。我知道，你现在可能正在想，这个“丫头”到底是谁？它代表的是什么？但让我告诉你，一旦你明白了这背后的故事，你会发现，它不仅仅是一个简单的称呼，而是一种情感的一种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天，我在厨房里忙着做晚饭，小家伙正坐在沙发上看电视。她突然跳下沙发跑到厨房，抱住我的腿说：“爸爸，我好饿哦！”我看到她的眼睛闪烁着期待，就像夜空中最亮的星一样。我心中涌起了一股强烈的情感，就像是要把所有快乐都倾泻出来一样。那一刻，“丫头我等不及了给我我现在就要”这些话仿佛自行编织成了一个甜蜜的小诗。</w:t>
      </w:r>
      <w:r>
        <w:rPr>
          <w:sz w:val="32"/>
          <w:szCs w:val="32"/>
        </w:rPr>
        <w:t>&lt;/p&gt;&lt;p&gt;&lt;img src="/static-img/X__ONcAVE2PfzqJHY6Hq0xJm1BzWPc2rd1CnVNEg8MkZ7k4BgzpPoc2qaEgtSh4Q.jpg"&gt;&lt;/p&gt;&lt;p&gt;</w:t>
      </w:r>
      <w:r>
        <w:rPr>
          <w:sz w:val="32"/>
          <w:szCs w:val="32"/>
        </w:rPr>
        <w:t>她想要吃苹果，但是我却忘记买回来，所以只好赶紧去超市买回一些新鲜的苹果。这期间，她不断地问：“爸爸呢？爸爸还没有回来吗？”她的声音带着一点焦急，但更多的是对我的期待。直到听到门外的声音，她脸上的表情才逐渐放松下来，看起来似乎是在想象那个熟悉的声音——我们的相遇，是她最大的快乐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家后，我们一起享受了那片刻安静与满足。在这一瞬间，“丫头”这两个字，不再只是一个简单的人称，而成为了我们之间深厚情感的一部分。因为，每当听到这两个字的时候，我都会想到那份爱、那些快乐以及我们的共同生活。</w:t>
      </w:r>
      <w:r>
        <w:rPr>
          <w:sz w:val="32"/>
          <w:szCs w:val="32"/>
        </w:rPr>
        <w:t>&lt;/p&gt;&lt;p&gt;&lt;img src="/static-img/NCHLWgmbljjKicUJQt4O6RJm1BzWPc2rd1CnVNEg8MkZ7k4BgzpPoc2qaEgtSh4Q.jpg"&gt;&lt;/p&gt;&lt;p&gt;</w:t>
      </w:r>
      <w:r>
        <w:rPr>
          <w:sz w:val="32"/>
          <w:szCs w:val="32"/>
        </w:rPr>
        <w:t>所以，当你听见别人用这种口语化方式称呼他们亲近的人时，也许应该稍微多花点时间去理解背后隐藏的情感吧。毕竟，在这个世界上，有些事情并不需要太多言语，只需用心去体会它们所蕴含的情感就足够了。而对于那些被这样称呼的人来说，他们或许也意识到了：真正重要的事情，并不是说出多少华丽的话，而是在于如何用心去理解和关怀身边的人。</w:t>
      </w:r>
      <w:r>
        <w:rPr>
          <w:sz w:val="32"/>
          <w:szCs w:val="32"/>
        </w:rPr>
        <w:t>&lt;/p&gt;&lt;p&gt;&lt;a href = "/doc/615085-</w:t>
      </w:r>
      <w:r>
        <w:rPr>
          <w:sz w:val="32"/>
          <w:szCs w:val="32"/>
        </w:rPr>
        <w:t>丫头我等不及了给我我现在就要我的小宝贝急切的心愿</w:t>
      </w:r>
      <w:r>
        <w:rPr>
          <w:sz w:val="32"/>
          <w:szCs w:val="32"/>
        </w:rPr>
        <w:t>.doc" rel="alternate" download="615085-</w:t>
      </w:r>
      <w:r>
        <w:rPr>
          <w:sz w:val="32"/>
          <w:szCs w:val="32"/>
        </w:rPr>
        <w:t>丫头我等不及了给我我现在就要我的小宝贝急切的心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