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寻找属于自己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寻找属于自己的角落</w:t>
      </w:r>
      <w:r>
        <w:rPr>
          <w:sz w:val="32"/>
          <w:szCs w:val="32"/>
        </w:rPr>
        <w:t>&lt;/p&gt;&lt;p&gt;&lt;img src="/static-img/cRiPvIY9SPh8zyIgqo3iNctMhENW2sZvO2IlFyO9qUCp6cR0I_TkK3FjwyuXeZoB.jpg"&gt;&lt;/p&gt;&lt;p&gt;</w:t>
      </w:r>
      <w:r>
        <w:rPr>
          <w:sz w:val="32"/>
          <w:szCs w:val="32"/>
        </w:rPr>
        <w:t>在这个快速变化的世界里，人们对于家居的需求和期望发生了翻天覆地的变化。小说《蜗居》通过对主角小敏生活的小屋和她所面临的各种困难与挑战进行细致描绘，展现了一个普通家庭如何在物质匮乏和精神压力的双重夹击下，坚持着对家的热爱与追求。</w:t>
      </w:r>
      <w:r>
        <w:rPr>
          <w:sz w:val="32"/>
          <w:szCs w:val="32"/>
        </w:rPr>
        <w:t>&lt;/p&gt;&lt;p&gt;</w:t>
      </w:r>
      <w:r>
        <w:rPr>
          <w:sz w:val="32"/>
          <w:szCs w:val="32"/>
        </w:rPr>
        <w:t>家庭是温暖的避风港</w:t>
      </w:r>
      <w:r>
        <w:rPr>
          <w:sz w:val="32"/>
          <w:szCs w:val="32"/>
        </w:rPr>
        <w:t>&lt;/p&gt;&lt;p&gt;&lt;img src="/static-img/p-TYimKK0vwYi5yhmQ1hsMtMhENW2sZvO2IlFyO9qUB2tn7p9emFnnb1-yMt4YNLwYvNRbwBkcjxMKw6PSYZ_xH6WrFKcPniM_anEp70GHCMuiR0BS8TOpOPSGhzPlsNnNy1wQESwScqc8xyDPllXWTtyTDIZmFZLG6vI8lII7CJBIo9zaqs-8M6W-QvMrlh0v-93vyrQcFzZng4WmCfSw.jpg"&gt;&lt;/p&gt;&lt;p&gt;</w:t>
      </w:r>
      <w:r>
        <w:rPr>
          <w:sz w:val="32"/>
          <w:szCs w:val="32"/>
        </w:rPr>
        <w:t>小敏的小屋虽然简陋，但却是她最亲近的地方，是她逃避外界压力、倾诉心事的地方。在这里，小敏能够感受到一种久违的情感安宁，这种感觉对于现代人来说尤为珍贵，因为它代表了一种无可替代的人文关怀。</w:t>
      </w:r>
      <w:r>
        <w:rPr>
          <w:sz w:val="32"/>
          <w:szCs w:val="32"/>
        </w:rPr>
        <w:t>&lt;/p&gt;&lt;p&gt;</w:t>
      </w:r>
      <w:r>
        <w:rPr>
          <w:sz w:val="32"/>
          <w:szCs w:val="32"/>
        </w:rPr>
        <w:t>生活中的“四方”观念</w:t>
      </w:r>
      <w:r>
        <w:rPr>
          <w:sz w:val="32"/>
          <w:szCs w:val="32"/>
        </w:rPr>
        <w:t>&lt;/p&gt;&lt;p&gt;&lt;img src="/static-img/oQR3Lp6HeL6RGpZv6L5ty8tMhENW2sZvO2IlFyO9qUB2tn7p9emFnnb1-yMt4YNLwYvNRbwBkcjxMKw6PSYZ_xH6WrFKcPniM_anEp70GHCMuiR0BS8TOpOPSGhzPlsNnNy1wQESwScqc8xyDPllXWTtyTDIZmFZLG6vI8lII7CJBIo9zaqs-8M6W-QvMrlh0v-93vyrQcFzZng4WmCfSw.jpg"&gt;&lt;/p&gt;&lt;p&gt;</w:t>
      </w:r>
      <w:r>
        <w:rPr>
          <w:sz w:val="32"/>
          <w:szCs w:val="32"/>
        </w:rPr>
        <w:t>在小说中，小敏为了改善家里的生活状况，不断努力工作并且积极参与社区活动。她用实际行动践行着“四方”观念，即不仅要有一个良好的居住环境，还要关注周围人的福祉，这种态度体现了现代社会强调集体主义精神的一面。</w:t>
      </w:r>
      <w:r>
        <w:rPr>
          <w:sz w:val="32"/>
          <w:szCs w:val="32"/>
        </w:rPr>
        <w:t>&lt;/p&gt;&lt;p&gt;</w:t>
      </w:r>
      <w:r>
        <w:rPr>
          <w:sz w:val="32"/>
          <w:szCs w:val="32"/>
        </w:rPr>
        <w:t>物质富裕背后的空虚</w:t>
      </w:r>
      <w:r>
        <w:rPr>
          <w:sz w:val="32"/>
          <w:szCs w:val="32"/>
        </w:rPr>
        <w:t>&lt;/p&gt;&lt;p&gt;&lt;img src="/static-img/TdEnwc7tvtQYGxL8Ag2I4ctMhENW2sZvO2IlFyO9qUB2tn7p9emFnnb1-yMt4YNLwYvNRbwBkcjxMKw6PSYZ_xH6WrFKcPniM_anEp70GHCMuiR0BS8TOpOPSGhzPlsNnNy1wQESwScqc8xyDPllXWTtyTDIZmFZLG6vI8lII7CJBIo9zaqs-8M6W-QvMrlh0v-93vyrQcFzZng4WmCfSw.jpg"&gt;&lt;/p&gt;&lt;p&gt;</w:t>
      </w:r>
      <w:r>
        <w:rPr>
          <w:sz w:val="32"/>
          <w:szCs w:val="32"/>
        </w:rPr>
        <w:t>小敏的小屋尽管物资丰富，却因为缺少情感交流而显得格外孤独。这反映出当今社会许多人可能会经历的情感荒漠，即使拥有很多东西，也无法填补内心深处的空虚。因此，我们应该更加重视人际关系和社交网络。</w:t>
      </w:r>
      <w:r>
        <w:rPr>
          <w:sz w:val="32"/>
          <w:szCs w:val="32"/>
        </w:rPr>
        <w:t>&lt;/p&gt;&lt;p&gt;</w:t>
      </w:r>
      <w:r>
        <w:rPr>
          <w:sz w:val="32"/>
          <w:szCs w:val="32"/>
        </w:rPr>
        <w:t>社会责任与个人幸福</w:t>
      </w:r>
      <w:r>
        <w:rPr>
          <w:sz w:val="32"/>
          <w:szCs w:val="32"/>
        </w:rPr>
        <w:t>&lt;/p&gt;&lt;p&gt;&lt;img src="/static-img/EbHwNdaXEwgcLvl_eAYUL8tMhENW2sZvO2IlFyO9qUB2tn7p9emFnnb1-yMt4YNLwYvNRbwBkcjxMKw6PSYZ_xH6WrFKcPniM_anEp70GHCMuiR0BS8TOpOPSGhzPlsNnNy1wQESwScqc8xyDPllXWTtyTDIZmFZLG6vI8lII7CJBIo9zaqs-8M6W-QvMrlh0v-93vyrQcFzZng4WmCfSw.jpg"&gt;&lt;/p&gt;&lt;p&gt;</w:t>
      </w:r>
      <w:r>
        <w:rPr>
          <w:sz w:val="32"/>
          <w:szCs w:val="32"/>
        </w:rPr>
        <w:t>小敏通过帮助邻里解决问题，如修理房屋、照顾孩子等，不仅提升了自己生活质量，同时也让她的小屋成为了邻里之间互助共生的象征。这种自我牺牲与他人的支持相结合，是现代社会追求个人幸福同时履行社会责任的一个典范。</w:t>
      </w:r>
      <w:r>
        <w:rPr>
          <w:sz w:val="32"/>
          <w:szCs w:val="32"/>
        </w:rPr>
        <w:t>&lt;/p&gt;&lt;p&gt;</w:t>
      </w:r>
      <w:r>
        <w:rPr>
          <w:sz w:val="32"/>
          <w:szCs w:val="32"/>
        </w:rPr>
        <w:t>精神上的“蜗居”</w:t>
      </w:r>
      <w:r>
        <w:rPr>
          <w:sz w:val="32"/>
          <w:szCs w:val="32"/>
        </w:rPr>
        <w:t>&lt;/p&gt;&lt;p&gt;</w:t>
      </w:r>
      <w:r>
        <w:rPr>
          <w:sz w:val="32"/>
          <w:szCs w:val="32"/>
        </w:rPr>
        <w:t>除了物质上的满足之外，小敏还在不断寻找精神上的归属。在阅读书籍、看电视节目等方式中，她获得了暂时的心灵慰藉。这提醒我们，在日常忙碌中也不忘给予自己一些心理健康时间，以维系个人的精神状态。</w:t>
      </w:r>
      <w:r>
        <w:rPr>
          <w:sz w:val="32"/>
          <w:szCs w:val="32"/>
        </w:rPr>
        <w:t>&lt;/p&gt;&lt;p&gt;</w:t>
      </w:r>
      <w:r>
        <w:rPr>
          <w:sz w:val="32"/>
          <w:szCs w:val="32"/>
        </w:rPr>
        <w:t>反思传统文化价值</w:t>
      </w:r>
      <w:r>
        <w:rPr>
          <w:sz w:val="32"/>
          <w:szCs w:val="32"/>
        </w:rPr>
        <w:t>&lt;/p&gt;&lt;p&gt;</w:t>
      </w:r>
      <w:r>
        <w:rPr>
          <w:sz w:val="32"/>
          <w:szCs w:val="32"/>
        </w:rPr>
        <w:t>《蜗居》不仅是一部关于家庭生活的小说，更是一次深刻探讨传统文化价值实践性的过程。小敏凭借自己的智慧和勇气，用传统文化中的智慧去应对现代问题，从而显示出了古老智慧依然具有前瞻性指导作用这一点，为我们提供了一份思考历史与未来相结合的问题答案。</w:t>
      </w:r>
      <w:r>
        <w:rPr>
          <w:sz w:val="32"/>
          <w:szCs w:val="32"/>
        </w:rPr>
        <w:t>&lt;/p&gt;&lt;p&gt;&lt;a href = "/doc/615135-</w:t>
      </w:r>
      <w:r>
        <w:rPr>
          <w:sz w:val="32"/>
          <w:szCs w:val="32"/>
        </w:rPr>
        <w:t>蜗居寻找属于自己的角落</w:t>
      </w:r>
      <w:r>
        <w:rPr>
          <w:sz w:val="32"/>
          <w:szCs w:val="32"/>
        </w:rPr>
        <w:t>.doc" rel="alternate" download="615135-</w:t>
      </w:r>
      <w:r>
        <w:rPr>
          <w:sz w:val="32"/>
          <w:szCs w:val="32"/>
        </w:rPr>
        <w:t>蜗居寻找属于自己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