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探案江湖神秘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侦探与仵作的存在并不为人所知，他们是那个时代最隐秘、最危险的职业之一。然而，在一部名为《御赐小仵作》的小说中，这些神秘的人物被推向了舞台中心。</w:t>
      </w:r>
      <w:r>
        <w:rPr>
          <w:sz w:val="32"/>
          <w:szCs w:val="32"/>
        </w:rPr>
        <w:t>&lt;/p&gt;&lt;p&gt;&lt;img src="/static-img/NZV9NbszAcLY-scEo5PHs0Q-onKxTbSq5xKn3Y6bUDc-ZsBVnc_p_9JqYMJxHn7w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的是一个普通仵作师傅和他的徒弟，他们因一次偶然的机会，被封为了“御赐小仵作”，获得了一定的权力和资源。他们开始接触到一些复杂而深邃的大案件，逐渐展现出了超乎常人的智慧和勇气。</w:t>
      </w:r>
      <w:r>
        <w:rPr>
          <w:sz w:val="32"/>
          <w:szCs w:val="32"/>
        </w:rPr>
        <w:t>&lt;/p&gt;&lt;p&gt;&lt;img src="/static-img/1wvMtudlSEHEWzeVtDxO0EQ-onKxTbSq5xKn3Y6bUDc-ZsBVnc_p_9JqYMJxHn7w.jpg"&gt;&lt;/p&gt;&lt;p&gt;</w:t>
      </w:r>
      <w:r>
        <w:rPr>
          <w:sz w:val="32"/>
          <w:szCs w:val="32"/>
        </w:rPr>
        <w:t>从无到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仵作不仅要面对残酷的现实，还要解决那些看似简单却又极其棘手的问题。他们必须运用自己的直觉、经验以及学习到的知识来揭开案件背后的真相。这不仅考验着他们个人的能力，也让读者能够感受到一种紧张刺激的情绪。</w:t>
      </w:r>
      <w:r>
        <w:rPr>
          <w:sz w:val="32"/>
          <w:szCs w:val="32"/>
        </w:rPr>
        <w:t>&lt;/p&gt;&lt;p&gt;&lt;img src="/static-img/f5ZIkAq8zJculrvCx5qDJEQ-onKxTbSq5xKn3Y6bUDc-ZsBVnc_p_9JqYMJxHn7w.jpg"&gt;&lt;/p&gt;&lt;p&gt;</w:t>
      </w:r>
      <w:r>
        <w:rPr>
          <w:sz w:val="32"/>
          <w:szCs w:val="32"/>
        </w:rPr>
        <w:t>江湖中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案件都是一座迷宫，每一步都充满了未知。而且，由于这些案件往往涉及到了高层甚至皇室，因此小仵作们必须格外小心，不得有任何失误。在这样的环境下，他们学会了如何在风险与机遇之间找到平衡点。</w:t>
      </w:r>
      <w:r>
        <w:rPr>
          <w:sz w:val="32"/>
          <w:szCs w:val="32"/>
        </w:rPr>
        <w:t>&lt;/p&gt;&lt;p&gt;&lt;img src="/static-img/IcFByLovEQui85TeF_tX90Q-onKxTbSq5xKn3Y6bUDc-ZsBVnc_p_9JqYMJxHn7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核心主题，它影响着整个故事的发展。在追求真相的过程中，小仵作们也遇见了各种各样的角色，有些是忠诚的小弟子，有些则隐藏着不可告人的目的。这使得故事更加丰富多彩，同时也增加了悬念，让读者无法轻易放弃阅读。</w:t>
      </w:r>
      <w:r>
        <w:rPr>
          <w:sz w:val="32"/>
          <w:szCs w:val="32"/>
        </w:rPr>
        <w:t>&lt;/p&gt;&lt;p&gt;&lt;img src="/static-img/Py5_qtyK_ci_ar1eOj6L6kQ-onKxTbSq5xKn3Y6bUDc-ZsBVnc_p_9JqYMJxHn7w.jpg"&gt;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不断升级，小仵作们逐渐揭开了一系列连环杀人事件背后的真相。但就在关键时刻，一种新的力量出现，它似乎比所有人想象中的更强大，更复杂。这留给我们许多疑问，也让我们期待更多关于这个世界和它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御赐小仵作》以其独特的手法，将侦探文学融入到了传统文化背景之中，为读者带来了全新的视角。通过对这些来自不同社会阶层的小人物命运变化的关注，这本书既展现了一种对于正义追求的心理动态，又描绘出一幅生动的人物画卷，使我们能够感受到那段历史时期人们生活的情景。</w:t>
      </w:r>
      <w:r>
        <w:rPr>
          <w:sz w:val="32"/>
          <w:szCs w:val="32"/>
        </w:rPr>
        <w:t>&lt;/p&gt;&lt;p&gt;&lt;a href = "/doc/615209-</w:t>
      </w:r>
      <w:r>
        <w:rPr>
          <w:sz w:val="32"/>
          <w:szCs w:val="32"/>
        </w:rPr>
        <w:t>御赐小仵作探案江湖神秘的侦探故事</w:t>
      </w:r>
      <w:r>
        <w:rPr>
          <w:sz w:val="32"/>
          <w:szCs w:val="32"/>
        </w:rPr>
        <w:t>.doc" rel="alternate" download="615209-</w:t>
      </w:r>
      <w:r>
        <w:rPr>
          <w:sz w:val="32"/>
          <w:szCs w:val="32"/>
        </w:rPr>
        <w:t>御赐小仵作探案江湖神秘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