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鱼鱼桌面秀官网创意壁纸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鱼鱼桌面秀官网：创意壁纸的海洋</w:t>
      </w:r>
      <w:r>
        <w:rPr>
          <w:sz w:val="32"/>
          <w:szCs w:val="32"/>
        </w:rPr>
        <w:t>&lt;/p&gt;&lt;p&gt;&lt;img src="/static-img/8todBXItWZVyYHXYcaSQG7o94HnugYqU8qanCZVuJ7x5CvSkh_AzV16JpuY4c_n8.jpg"&gt;&lt;/p&gt;&lt;p&gt;</w:t>
      </w:r>
      <w:r>
        <w:rPr>
          <w:sz w:val="32"/>
          <w:szCs w:val="32"/>
        </w:rPr>
        <w:t>在数字时代，我们每天与电脑或手机屏幕打交道，一个吸引人的桌面背景可以提升我们的工作效率和生活品质。鱼鱼桌面秀官网正是满足这一需求的平台，它以丰富多彩的图片和视频为用户提供了无限创意空间。今天，我们就一起深入了解一下这个网站，以及它如何让我们的数字世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本秀官网简介</w:t>
      </w:r>
      <w:r>
        <w:rPr>
          <w:sz w:val="32"/>
          <w:szCs w:val="32"/>
        </w:rPr>
        <w:t>&lt;/p&gt;&lt;p&gt;&lt;img src="/static-img/mW16Dp35A8Vra3_PpKusuro94HnugYqU8qanCZVuJ7x5CvSkh_AzV16JpuY4c_n8.jpg"&gt;&lt;/p&gt;&lt;p&gt;</w:t>
      </w:r>
      <w:r>
        <w:rPr>
          <w:sz w:val="32"/>
          <w:szCs w:val="32"/>
        </w:rPr>
        <w:t>鱼鱼桌面秀官网是一个专注于分享各种高清壁纸、动态图案和个性化主题的社区。它不仅涵盖了日常生活中的各类场景，还有美丽风景、艺术作品以及科技奇观等众多主题，让用户可以轻松找到自己喜欢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自然之美</w:t>
      </w:r>
      <w:r>
        <w:rPr>
          <w:sz w:val="32"/>
          <w:szCs w:val="32"/>
        </w:rPr>
        <w:t>&lt;/p&gt;&lt;p&gt;&lt;img src="/static-img/XXqF7EXoL7XA0laa1lRf6ro94HnugYqU8qanCZVuJ7x5CvSkh_AzV16JpuY4c_n8.jpg"&gt;&lt;/p&gt;&lt;p&gt;</w:t>
      </w:r>
      <w:r>
        <w:rPr>
          <w:sz w:val="32"/>
          <w:szCs w:val="32"/>
        </w:rPr>
        <w:t>想象一下，一张高分辨率的太阳升起在山脉之中照片，在你的屏幕上缓缓展开，那种壮阔感和宁静感将会是你一天最好的开始。这就是通过鱼鱼桌面秀官网，你可以轻易实现的一种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艺术融合</w:t>
      </w:r>
      <w:r>
        <w:rPr>
          <w:sz w:val="32"/>
          <w:szCs w:val="32"/>
        </w:rPr>
        <w:t>&lt;/p&gt;&lt;p&gt;&lt;img src="/static-img/O50_ujT10gnMoIuOdHyvIro94HnugYqU8qanCZVuJ7x5CvSkh_AzV16JpuY4c_n8.jpg"&gt;&lt;/p&gt;&lt;p&gt;</w:t>
      </w:r>
      <w:r>
        <w:rPr>
          <w:sz w:val="32"/>
          <w:szCs w:val="32"/>
        </w:rPr>
        <w:t>艺术家们总是在寻找新的展示方式，而这也正是魚魚桌面的特色之一。你可以发现古典画作与现代技术完美结合，如同插画般跳跃出屏幕，给予你不一样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科技未来</w:t>
      </w:r>
      <w:r>
        <w:rPr>
          <w:sz w:val="32"/>
          <w:szCs w:val="32"/>
        </w:rPr>
        <w:t>&lt;/p&gt;&lt;p&gt;&lt;img src="/static-img/RZva-NIzM6hlPPso7d_fMLo94HnugYqU8qanCZVuJ7x5CvSkh_AzV16JpuY4c_n8.jpg"&gt;&lt;/p&gt;&lt;p&gt;</w:t>
      </w:r>
      <w:r>
        <w:rPr>
          <w:sz w:val="32"/>
          <w:szCs w:val="32"/>
        </w:rPr>
        <w:t>对于那些对科技充满好奇心的人来说，魚魚網站上的未来科技概念图可能会让你感到惊叹。在这里，你能看到未来的城市规划、智能机器人甚至宇宙探索，这些都是现实世界里难以企及的事情，但却能让你的电子设备变得既时尚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制作的壁纸外，魚魚還有一個活躍的小眾體系——一個由用戶間互相分享創意設計而成的地方。在這裡，每個人都是一名藝術家，不管是初学者还是老手，都能找到自己的位置，与其他人交流经验，并从中学习到更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 xml:space="preserve">fish fish desktop show official website </w:t>
      </w:r>
      <w:r>
        <w:rPr>
          <w:sz w:val="32"/>
          <w:szCs w:val="32"/>
        </w:rPr>
        <w:t>是一个汇聚了众多精致设计师作品并为用户提供个性化选择的地方，无论您追求的是自然风光、艺术品味还是未来科技梦想，这里都有着适合您的选项。尝试访问此网站，您一定能够找到令您眼前一亮且心情愉悦的地球村落。而且，由于内容更新频繁，即使您经常访问，也绝不会重复见到旧物，只要保持对新鲜事物开放的心态，就能够不断享受到这份创新带来的快乐。</w:t>
      </w:r>
      <w:r>
        <w:rPr>
          <w:sz w:val="32"/>
          <w:szCs w:val="32"/>
        </w:rPr>
        <w:t>&lt;/p&gt;&lt;p&gt;&lt;a href = "/doc/615211-</w:t>
      </w:r>
      <w:r>
        <w:rPr>
          <w:sz w:val="32"/>
          <w:szCs w:val="32"/>
        </w:rPr>
        <w:t>鱼鱼桌面秀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鱼鱼桌面秀官网创意壁纸的海洋</w:t>
      </w:r>
      <w:r>
        <w:rPr>
          <w:sz w:val="32"/>
          <w:szCs w:val="32"/>
        </w:rPr>
        <w:t>.doc" rel="alternate" download="615211-</w:t>
      </w:r>
      <w:r>
        <w:rPr>
          <w:sz w:val="32"/>
          <w:szCs w:val="32"/>
        </w:rPr>
        <w:t>鱼鱼桌面秀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鱼鱼桌面秀官网创意壁纸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