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笔记坐在学长的棒子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笔记：坐在学长的棒子上写作业的故事</w:t>
      </w:r>
      <w:r>
        <w:rPr>
          <w:sz w:val="32"/>
          <w:szCs w:val="32"/>
        </w:rPr>
        <w:t>&lt;/p&gt;&lt;p&gt;&lt;img src="/static-img/AeyWQCQphrB65CJPKPweVhJm1BzWPc2rd1CnVNEg8MkZ7k4BgzpPoc2qaEgtSh4Q.jpg"&gt;&lt;/p&gt;&lt;p&gt;</w:t>
      </w:r>
      <w:r>
        <w:rPr>
          <w:sz w:val="32"/>
          <w:szCs w:val="32"/>
        </w:rPr>
        <w:t>在我们的童年时光中，谁没有过坐在学长或同学家的“棒子”上偷偷学习的情景？那是我们成长的日子，那是知识与友情交织的美好时光。今天，我们要讲述的是一个关于这样经历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是同班同学，他们住在对面的小区。每当放学后，小明都会去小华家帮忙做作业。小华家有一张大床，上面铺着厚厚的地毯，下方是一个宽敞的大箱子，这就是他们代称为“棒子的”地方。那块地毯仿佛是一片温暖而安全的海洋，而那个大箱子则成了他们共同成长的地方。</w:t>
      </w:r>
      <w:r>
        <w:rPr>
          <w:sz w:val="32"/>
          <w:szCs w:val="32"/>
        </w:rPr>
        <w:t>&lt;/p&gt;&lt;p&gt;&lt;img src="/static-img/N4enUMbPgih5WhiJgDwElBJm1BzWPc2rd1CnVNEg8MkZ7k4BgzpPoc2qaEgtSh4Q.jpg"&gt;&lt;/p&gt;&lt;p&gt;</w:t>
      </w:r>
      <w:r>
        <w:rPr>
          <w:sz w:val="32"/>
          <w:szCs w:val="32"/>
        </w:rPr>
        <w:t>正是在这样的“棒子”上，小明和小华一起度过了无数个周末。他们会边吃零食边聊天，也会偶尔争吵一番，但最终总能找到解决问题的办法。在这里，他们不仅学会了如何更有效地学习，还学会了如何在困难面前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次发生了一件让人印象深刻的事情。那时候，小华因为家庭原因不得不搬到另一个城市去生活，他留给小明的是一份亲手写好的作文——《坐在学长的棒子上写作业》。</w:t>
      </w:r>
      <w:r>
        <w:rPr>
          <w:sz w:val="32"/>
          <w:szCs w:val="32"/>
        </w:rPr>
        <w:t>&lt;/p&gt;&lt;p&gt;&lt;img src="/static-img/LzhX2jbaUQG5aG8aQq7yXBJm1BzWPc2rd1CnVNEg8MkZ7k4BgzpPoc2qaEgtSh4Q.jpg"&gt;&lt;/p&gt;&lt;p&gt;</w:t>
      </w:r>
      <w:r>
        <w:rPr>
          <w:sz w:val="32"/>
          <w:szCs w:val="32"/>
        </w:rPr>
        <w:t>这篇文章充满了真实感，它记录了他们之间的一些趣事，也表达了彼此对未来的憧憬。当时距离暑假还有一段时间，小明决定用自己的方式来纪念这段特殊时光。他录制了一段视频，将自己坐在那个熟悉的地毯上静静地看着书本的声音连结起来，并配上了字幕：“这是我最后一次坐‘棒子的’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很快就被分享到了各个社交平台，从而吸引了一批批有相同回忆的人们加入讨论。这不仅让那些曾经像我们一样努力学习、寻找知识的人感到温馨，也激发了一批新生代学生对于知识探索和友情珍惜的心灵触动。</w:t>
      </w:r>
      <w:r>
        <w:rPr>
          <w:sz w:val="32"/>
          <w:szCs w:val="32"/>
        </w:rPr>
        <w:t>&lt;/p&gt;&lt;p&gt;&lt;img src="/static-img/rQnp1K-cFeVRBOSSirugPRJm1BzWPc2rd1CnVNEg8MkZ7k4BgzpPoc2qaEgtSh4Q.jpg"&gt;&lt;/p&gt;&lt;p&gt;</w:t>
      </w:r>
      <w:r>
        <w:rPr>
          <w:sz w:val="32"/>
          <w:szCs w:val="32"/>
        </w:rPr>
        <w:t>如今，当我们回首往昔，每当提起“座位”，许多人都可能会联想到那张由爱意编织而成的地毯，以及那块既坚硬又温暖的大箱子供梦想萌芽之地。而对于那些还未拥有这样的体验者来说，这也许是一种启示，一种鼓励，让你知道，无论何处，只要心存希望，就能找到属于自己的“棒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这些宝贵的回忆珍藏于心，不断向前看，为未来奋斗，为青春加油！</w:t>
      </w:r>
      <w:r>
        <w:rPr>
          <w:sz w:val="32"/>
          <w:szCs w:val="32"/>
        </w:rPr>
        <w:t>&lt;/p&gt;&lt;p&gt;&lt;img src="/static-img/DnwaeElFFe27rq01mmWlNxJm1BzWPc2rd1CnVNEg8MkZ7k4BgzpPoc2qaEgtSh4Q.jpg"&gt;&lt;/p&gt;&lt;p&gt;&lt;a href = "/doc/615447-</w:t>
      </w:r>
      <w:r>
        <w:rPr>
          <w:sz w:val="32"/>
          <w:szCs w:val="32"/>
        </w:rPr>
        <w:t>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坐在学长的棒子上写作业的故事</w:t>
      </w:r>
      <w:r>
        <w:rPr>
          <w:sz w:val="32"/>
          <w:szCs w:val="32"/>
        </w:rPr>
        <w:t>.doc" rel="alternate" download="615447-</w:t>
      </w:r>
      <w:r>
        <w:rPr>
          <w:sz w:val="32"/>
          <w:szCs w:val="32"/>
        </w:rPr>
        <w:t>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坐在学长的棒子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