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从视频到情感的深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成为了一个独特的文化现象。它不仅仅是视频分享平台，更是情感交流、艺术表达和文化传承的舞台。以下，我们将带您一起探索这一主题，并通过真实案例，让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这一概念更加生动。</w:t>
      </w:r>
      <w:r>
        <w:rPr>
          <w:sz w:val="32"/>
          <w:szCs w:val="32"/>
        </w:rPr>
        <w:t>&lt;/p&gt;&lt;p&gt;&lt;img src="/static-img/1tzCbOfM4WjYKHJjmCapiRJm1BzWPc2rd1CnVNEg8MkZ7k4BgzpPoc2qaEgtSh4Q.jpg"&gt;&lt;/p&gt;&lt;p&gt;</w:t>
      </w:r>
      <w:r>
        <w:rPr>
          <w:sz w:val="32"/>
          <w:szCs w:val="32"/>
        </w:rPr>
        <w:t>首先，要了解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”，我们需要认识到它所代表的内容广泛性。从科普教育到娱乐游戏，从音乐演唱到绘画创作，无所不包，这正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最大的魅力所在。在这里，每个人都有展示自己才能的机会，无论你是一个专业制作团队还是单枪匹马的小伙子，都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人文艺术”的重要性也不能被忽视。这一领域涵盖了人类的情感、智慧和创造力，是连接心灵深处的一种方式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你可以看到无数关于生活哲学、心理故事等内容，它们以温暖而深刻的形式触及每个人的内心世界。</w:t>
      </w:r>
      <w:r>
        <w:rPr>
          <w:sz w:val="32"/>
          <w:szCs w:val="32"/>
        </w:rPr>
        <w:t>&lt;/p&gt;&lt;p&gt;&lt;img src="/static-img/JmS28-KidWSSiIJNgcHADxJm1BzWPc2rd1CnVNEg8MkZ7k4BgzpPoc2qaEgtSh4Q.png"&gt;&lt;/p&gt;&lt;p&gt;</w:t>
      </w:r>
      <w:r>
        <w:rPr>
          <w:sz w:val="32"/>
          <w:szCs w:val="32"/>
        </w:rPr>
        <w:t>比如，有一位叫做“老徐”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他以其精准的心理分析和温暖的人格魅力赢得了大量粉丝。他通过对日常问题进行心理解读，帮助人们更好地理解自己和周围的人，这样的内容既贴近生活又富含深度，是典型的人文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部名为《逆袭》的动画系列，由一群热爱动漫的小伙子共同制作。这部作品讲述了一位普通高中生的奋斗历程，在网络上迅速走红并获得了大量关注。这样的案例展现了自主创新与坚持不懈精神，即便是在互联网海量信息竞争激烈的情况下，也能够凸显出个人或团队的独特价值观念。</w:t>
      </w:r>
      <w:r>
        <w:rPr>
          <w:sz w:val="32"/>
          <w:szCs w:val="32"/>
        </w:rPr>
        <w:t>&lt;/p&gt;&lt;p&gt;&lt;img src="/static-img/Ai4AQsQ_CpjZlKP9EEIbtBJm1BzWPc2rd1CnVNEg8MkZ7k4BgzpPoc2qaEgtSh4Q.png"&gt;&lt;/p&gt;&lt;p&gt;</w:t>
      </w:r>
      <w:r>
        <w:rPr>
          <w:sz w:val="32"/>
          <w:szCs w:val="32"/>
        </w:rPr>
        <w:t>此外，还有许多小编们利用自己的摄影技巧，拍摄出令人惊叹的地球风光，他们捕捉到了自然界中美丽而神秘的一面，这些作品也是非常好的体现人文与自然之间相互影响关系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这一概念，不仅仅是一句口号，而是一种生活态度，一种追求真诚交流与美好表达的手段。在这个不断变化着的世界里，只要我们保持开放的心态，不断探索，就能发现更多值得珍藏的人类故事和丰富多彩的人文景观。</w:t>
      </w:r>
      <w:r>
        <w:rPr>
          <w:sz w:val="32"/>
          <w:szCs w:val="32"/>
        </w:rPr>
        <w:t>&lt;/p&gt;&lt;p&gt;&lt;img src="/static-img/eYyUWjvs6A-shwzoG6Bl7BJm1BzWPc2rd1CnVNEg8MkZ7k4BgzpPoc2qaEgtSh4Q.png"&gt;&lt;/p&gt;&lt;p&gt;&lt;a href = "/doc/61548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从视频到情感的深度之旅</w:t>
      </w:r>
      <w:r>
        <w:rPr>
          <w:sz w:val="32"/>
          <w:szCs w:val="32"/>
        </w:rPr>
        <w:t>.doc" rel="alternate" download="61548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从视频到情感的深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