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议学生忘带口罩遭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堂课的不测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议：学生忘带口罩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堂课的不测风云</w:t>
      </w:r>
      <w:r>
        <w:rPr>
          <w:sz w:val="32"/>
          <w:szCs w:val="32"/>
        </w:rPr>
        <w:t>&lt;/p&gt;&lt;p&gt;&lt;img src="/static-img/u1j5RDySDe1o0A2AUa7vbZrLqSeKFde5j4YMsI14ryrEbVDjM4Afzxi8X0aHfqbZ.png"&gt;&lt;/p&gt;&lt;p&gt;</w:t>
      </w:r>
      <w:r>
        <w:rPr>
          <w:sz w:val="32"/>
          <w:szCs w:val="32"/>
        </w:rPr>
        <w:t>在新冠疫情持续影响全球教育体系的情况下，面对面的授课已成为一种奢侈。然而，在这个特殊时期，学生们对于佩戴口罩已经养成了一种习惯。因此，当一位学生忘带了口罩上课，一节普通的课程意外地变成了整个学校乃至社区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件引发了关于健康安全意识的问题讨论。在这种流行病蔓延的时代，每个人都被告知要做好防护工作，不仅是为了保护自己，也是为了保护他人。如果一个学生竟然忽略了这一基本常识，那么这可能会给同学和老师带来潜在风险。</w:t>
      </w:r>
      <w:r>
        <w:rPr>
          <w:sz w:val="32"/>
          <w:szCs w:val="32"/>
        </w:rPr>
        <w:t>&lt;/p&gt;&lt;p&gt;&lt;img src="/static-img/a8llOHRj9DDd0OSxUC6v7prLqSeKFde5j4YMsI14ryonTPvTmRmWco1ga1dWksFzs_TXQlhmpRA2Zz0xL4Rqq7IQvswJlXu14wG_Fri1ZqLx2sGS6u2jwI5wLZea8cdRboT-XYuuEuWXBz3pLoqUlvxp9uLs8ay4LG4GZOvPkx4.png"&gt;&lt;/p&gt;&lt;p&gt;</w:t>
      </w:r>
      <w:r>
        <w:rPr>
          <w:sz w:val="32"/>
          <w:szCs w:val="32"/>
        </w:rPr>
        <w:t>其次，这个小插曲也反映出了一些家庭或个人可能存在的疏忽。家长和学校通常都会提醒孩子每天早上检查自己的物品是否齐全，但有时候这些提醒并没有得到应有的重视。如果这样的情况发生在多个孩子身上，那么可能需要重新审视现有的教育措施和家校沟通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件事还触及到了信息传播速度的问题。现在的社交媒体让消息能够迅速传播开来，无论是正面还是负面的新闻，都能瞬间成为网络上的焦点。这导致原本是一件小事，即便是在学校内部，也很快就被放大成了一个大问题，让参与其中的人难以避免公众关注。</w:t>
      </w:r>
      <w:r>
        <w:rPr>
          <w:sz w:val="32"/>
          <w:szCs w:val="32"/>
        </w:rPr>
        <w:t>&lt;/p&gt;&lt;p&gt;&lt;img src="/static-img/eidsm0mdyywZikECV8aO75rLqSeKFde5j4YMsI14ryonTPvTmRmWco1ga1dWksFzs_TXQlhmpRA2Zz0xL4Rqq7IQvswJlXu14wG_Fri1ZqLx2sGS6u2jwI5wLZea8cdRboT-XYuuEuWXBz3pLoqUlvxp9uLs8ay4LG4GZOvPkx4.png"&gt;&lt;/p&gt;&lt;p&gt;</w:t>
      </w:r>
      <w:r>
        <w:rPr>
          <w:sz w:val="32"/>
          <w:szCs w:val="32"/>
        </w:rPr>
        <w:t>此外，此事也引发了对教学质量的一些思考。当一个简单的事情变得如此重要到足以影响整个课程气氛时，它似乎揭示了一种紧张感，或许甚至是一种恐慌。这是否意味着我们过于依赖某些形式的小技巧来维持学习环境，而不是真正解决问题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历让许多同龄人开始反思自己的行为选择，并试图从中汲取教训。一旦发生类似的事故，就会促使人们更加自觉地履行社会责任，为周围人的安全贡献一份力。尽管这并不总是容易，但它确实是一个值得深思的问题：我们的日常生活应该如何更好地融入健康与安全原则？</w:t>
      </w:r>
      <w:r>
        <w:rPr>
          <w:sz w:val="32"/>
          <w:szCs w:val="32"/>
        </w:rPr>
        <w:t>&lt;/p&gt;&lt;p&gt;&lt;img src="/static-img/zjM7ZHHerF3z6tYgwxSWSJrLqSeKFde5j4YMsI14ryonTPvTmRmWco1ga1dWksFzs_TXQlhmpRA2Zz0xL4Rqq7IQvswJlXu14wG_Fri1ZqLx2sGS6u2jwI5wLZea8cdRboT-XYuuEuWXBz3pLoqUlvxp9uLs8ay4LG4GZOvPkx4.png"&gt;&lt;/p&gt;&lt;p&gt;</w:t>
      </w:r>
      <w:r>
        <w:rPr>
          <w:sz w:val="32"/>
          <w:szCs w:val="32"/>
        </w:rPr>
        <w:t>综上所述，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不仅仅是一个简单的事实，更代表着当下的复杂社会关系、信息传播速度、教学质量以及个人责任感等多方面的问题。此事件虽小，却为我们提供了很多思考空间，使得原本平静的心灵受到惊扰，同时也唤起了大家对健康生活方式更加严肃考虑的决心。</w:t>
      </w:r>
      <w:r>
        <w:rPr>
          <w:sz w:val="32"/>
          <w:szCs w:val="32"/>
        </w:rPr>
        <w:t>&lt;/p&gt;&lt;p&gt;&lt;a href = "/doc/615582-</w:t>
      </w:r>
      <w:r>
        <w:rPr>
          <w:sz w:val="32"/>
          <w:szCs w:val="32"/>
        </w:rPr>
        <w:t>校园热议学生忘带口罩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堂课的不测风云</w:t>
      </w:r>
      <w:r>
        <w:rPr>
          <w:sz w:val="32"/>
          <w:szCs w:val="32"/>
        </w:rPr>
        <w:t>.doc" rel="alternate" download="615582-</w:t>
      </w:r>
      <w:r>
        <w:rPr>
          <w:sz w:val="32"/>
          <w:szCs w:val="32"/>
        </w:rPr>
        <w:t>校园热议学生忘带口罩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堂课的不测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