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国产剧情</w:t>
      </w:r>
      <w:r>
        <w:rPr>
          <w:sz w:val="48"/>
          <w:szCs w:val="48"/>
        </w:rPr>
        <w:t>MV</w:t>
      </w:r>
      <w:r>
        <w:rPr>
          <w:sz w:val="48"/>
          <w:szCs w:val="48"/>
        </w:rPr>
        <w:t>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美传媒：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新篇章</w:t>
      </w:r>
      <w:r>
        <w:rPr>
          <w:sz w:val="32"/>
          <w:szCs w:val="32"/>
        </w:rPr>
        <w:t>&lt;/p&gt;&lt;p&gt;&lt;img src="/static-img/zyfATnvcozcLlpH_CGr9W1oCvO09K6XcfuCak82rttkZ7k4BgzpPoc2qaEgtSh4Q.jpg"&gt;&lt;/p&gt;&lt;p&gt;</w:t>
      </w:r>
      <w:r>
        <w:rPr>
          <w:sz w:val="32"/>
          <w:szCs w:val="32"/>
        </w:rPr>
        <w:t>在当今这个信息爆炸的时代，视频内容呈现形式多样化，特别是在网络平台上，短视频、电影预告片、剧集宣传片等各式各样的视觉盛宴层出不穷。其中，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公司如同一股强大的风潮，在这一浪潮中，一家名为“天美传媒”的公司，以其独特的视觉语言和深刻的情感表达，让观众们沉醉于其创造出的故事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天美传媒”以其对行业的深刻理解和丰富经验，为每一部作品注入了浓厚的人文气息。在制作过程中，他们始终坚持原创理念，不断探索新的叙事方式，使得每一个影像都充满了生活的真实感和艺术性的魅力。这一点尤其体现在他们对角色的塑造上，每个角色都有着清晰而鲜明的地位，无论是正面人物还是反面角色，都能让人产生共鸣。</w:t>
      </w:r>
      <w:r>
        <w:rPr>
          <w:sz w:val="32"/>
          <w:szCs w:val="32"/>
        </w:rPr>
        <w:t>&lt;/p&gt;&lt;p&gt;&lt;img src="/static-img/mto4cux1VBKjzwZXZt_70loCvO09K6XcfuCak82rttkZ7k4BgzpPoc2qaEgtSh4Q.jpg"&gt;&lt;/p&gt;&lt;p&gt;</w:t>
      </w:r>
      <w:r>
        <w:rPr>
          <w:sz w:val="32"/>
          <w:szCs w:val="32"/>
        </w:rPr>
        <w:t>其次，“天美传媒”还非常注重技术创新。随着科技发展，其团队不断更新换代技术手段，如使用高端摄影机、专业灯光设备以及先进的后期处理软件，这些都是保证视觉效果的一种保障。例如，在一次拍摄现场，他们采用了全景镜头，将整个场景展开，让观众能够从不同的角度欣赏到故事背后的细节，从而提升了整体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天美传媒”在音乐方面也表现出了极高水平。他们通常会邀请专业作曲家来为每部作品量身定制配乐，这种音乐与画面的完美融合，不仅增加了一份听觉上的震撼，也使得整部</w:t>
      </w:r>
      <w:r>
        <w:rPr>
          <w:sz w:val="32"/>
          <w:szCs w:val="32"/>
        </w:rPr>
        <w:t>MV</w:t>
      </w:r>
      <w:r>
        <w:rPr>
          <w:sz w:val="32"/>
          <w:szCs w:val="32"/>
        </w:rPr>
        <w:t>更加具有吸引力。此外，他们还会考虑到音乐节奏与动作同步，以达到最佳的心跳效应，让观众在观看时仿佛置身于故事之中。</w:t>
      </w:r>
      <w:r>
        <w:rPr>
          <w:sz w:val="32"/>
          <w:szCs w:val="32"/>
        </w:rPr>
        <w:t>&lt;/p&gt;&lt;p&gt;&lt;img src="/static-img/MZ5uz2QNy3Dt6HjoUlG95loCvO09K6XcfuCak82rttkZ7k4BgzpPoc2qaEgtSh4Q.jpg"&gt;&lt;/p&gt;&lt;p&gt;</w:t>
      </w:r>
      <w:r>
        <w:rPr>
          <w:sz w:val="32"/>
          <w:szCs w:val="32"/>
        </w:rPr>
        <w:t>此外，“天美传媒”的团队成员由来自国内外多元文化背景的人才组成，每个人都有自己独特的声音和见解。这一点促进了团队内部的大脑激荡，有利于打破常规思维，加速创意流转。而这种多元化思考方式也使得他们能够更好地适应市场变化，更快地捕捉到公众喜好的脉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天美传媒”的成功还要归功于它们对于合作伙伴关系的重视。在与其他媒体机构合作时，它们总是保持开放态度，与合作伙伴共同探讨项目需求，为双方带来最大价值。此举不仅扩大了影响力，也提高了品牌知名度，为公司赢得更多机会进行更大型规模的事业活动。</w:t>
      </w:r>
      <w:r>
        <w:rPr>
          <w:sz w:val="32"/>
          <w:szCs w:val="32"/>
        </w:rPr>
        <w:t>&lt;/p&gt;&lt;p&gt;&lt;img src="/static-img/kz-DKMVJ1QjOud3Hx-gLIVoCvO09K6XcfuCak82rttkZ7k4BgzpPoc2qaEgtSh4Q.jpg"&gt;&lt;/p&gt;&lt;p&gt;</w:t>
      </w:r>
      <w:r>
        <w:rPr>
          <w:sz w:val="32"/>
          <w:szCs w:val="32"/>
        </w:rPr>
        <w:t>综上所述，“天美传媒剧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公司”凭借它独到的审 视角度、高超的手法技巧，以及对行业前沿技术及文化趋势敏锐把握，是目前国内最具竞争力的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制作单位之一。它通过不断创新，不断突破，用心去讲述那些触动人心的小确幸，用无限想象去构建那些让人屏幕前的世界，最终实现从单一电影预告片向全面性内容推广转变，从单一类型向跨界融合发展转变，从单一国家向全球范围内推广转变，而这些改变正是“天美传媒”未来发展的一个重要标志。</w:t>
      </w:r>
      <w:r>
        <w:rPr>
          <w:sz w:val="32"/>
          <w:szCs w:val="32"/>
        </w:rPr>
        <w:t>&lt;/p&gt;&lt;p&gt;&lt;a href = "/doc/615644-</w:t>
      </w:r>
      <w:r>
        <w:rPr>
          <w:sz w:val="32"/>
          <w:szCs w:val="32"/>
        </w:rPr>
        <w:t>天美传媒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新篇章</w:t>
      </w:r>
      <w:r>
        <w:rPr>
          <w:sz w:val="32"/>
          <w:szCs w:val="32"/>
        </w:rPr>
        <w:t>.doc" rel="alternate" download="615644-</w:t>
      </w:r>
      <w:r>
        <w:rPr>
          <w:sz w:val="32"/>
          <w:szCs w:val="32"/>
        </w:rPr>
        <w:t>天美传媒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