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陪伴一场温暖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的陪伴：一场温暖的体验</w:t>
      </w:r>
      <w:r>
        <w:rPr>
          <w:sz w:val="32"/>
          <w:szCs w:val="32"/>
        </w:rPr>
        <w:t>&lt;/p&gt;&lt;p&gt;&lt;img src="/static-img/Hic1mJUdKPv2Qoze6XXLTUQ-onKxTbSq5xKn3Y6bUDc-ZsBVnc_p_9JqYMJxHn7w.png"&gt;&lt;/p&gt;&lt;p&gt;</w:t>
      </w:r>
      <w:r>
        <w:rPr>
          <w:sz w:val="32"/>
          <w:szCs w:val="32"/>
        </w:rPr>
        <w:t>在人生的旅途中，好兄弟就像是一盏明灯，照亮前行的道路。他们不仅是同龄人的伙伴，更是彼此间深情厚谊的象征。被好兄弟上是一种怎样的体验，这个问题触动了每一个曾经与之共度过岁月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06-AiVPz5lGTfRo8MzQNDEQ-onKxTbSq5xKn3Y6bUDc-ZsBVnc_p_9JqYMJxHn7w.jpg"&gt;&lt;/p&gt;&lt;p&gt;</w:t>
      </w:r>
      <w:r>
        <w:rPr>
          <w:sz w:val="32"/>
          <w:szCs w:val="32"/>
        </w:rPr>
        <w:t>好兄弟之间的情谊通常从年轻时就开始萌芽，他们一起经历青春的风雨，一起面对生活中的挑战。在这个过程中，他们学会了互相支持，共同成长。这份友情如同一株坚韧不拔的大树，在风雨交加中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&lt;img src="/static-img/M6t6XZqvOyttF9wUuiBJC0Q-onKxTbSq5xKn3Y6bUDc-ZsBVnc_p_9JqYMJxHn7w.png"&gt;&lt;/p&gt;&lt;p&gt;</w:t>
      </w:r>
      <w:r>
        <w:rPr>
          <w:sz w:val="32"/>
          <w:szCs w:val="32"/>
        </w:rPr>
        <w:t>好兄弟之间往往没有条件和要求，只有无私奉献。他们愿意为对方牺牲自己的利益，为对方提供帮助，无论是在学业上的协助还是在生活中的小事，都能让对方感受到这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&lt;img src="/static-img/T1knxr0VmqCRBvleQVj1ZEQ-onKxTbSq5xKn3Y6bUDc-ZsBVnc_p_9JqYMJxHn7w.png"&gt;&lt;/p&gt;&lt;p&gt;</w:t>
      </w:r>
      <w:r>
        <w:rPr>
          <w:sz w:val="32"/>
          <w:szCs w:val="32"/>
        </w:rPr>
        <w:t>优秀的好兄弟懂得如何以尊重来回应彼此，即使在争执发生时，也能保持礼貌和尊敬，从而避免冲突扩大。此外，他们还能够倾听对方的声音，不断地给予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&lt;img src="/static-img/MSsOX-hvLmBwgLCCZ1lLG0Q-onKxTbSq5xKn3Y6bUDc-ZsBVnc_p_9JqYMJxHn7w.jpg"&gt;&lt;/p&gt;&lt;p&gt;</w:t>
      </w:r>
      <w:r>
        <w:rPr>
          <w:sz w:val="32"/>
          <w:szCs w:val="32"/>
        </w:rPr>
        <w:t>在好的关系中，信任是一个不可或缺的元素。而忠诚则是这种信任得以维持的手段。当困难来临时，没有任何疑虑，只要相信彼此，就能携手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朋友之间既有欢笑也有泪水，是因为他们愿意分享彼此最真实的情感，无论是喜悦还是忧愁，都可以毫无保留地表达出来。这份纯粹的情感交流，让人感觉心灵得到洗涤，精神得到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有人说出“老乡”、“同学”或“同事”，都会唤起一种特殊的情感。在这些称呼后面隐藏着的是深厚的情谊，而这种情谊即便时间流逝，也不会随之消散，因为它根植于人性的善良和共鸣。</w:t>
      </w:r>
      <w:r>
        <w:rPr>
          <w:sz w:val="32"/>
          <w:szCs w:val="32"/>
        </w:rPr>
        <w:t>&lt;/p&gt;&lt;p&gt;&lt;a href = "/doc/615738-</w:t>
      </w:r>
      <w:r>
        <w:rPr>
          <w:sz w:val="32"/>
          <w:szCs w:val="32"/>
        </w:rPr>
        <w:t>好兄弟的陪伴一场温暖的体验</w:t>
      </w:r>
      <w:r>
        <w:rPr>
          <w:sz w:val="32"/>
          <w:szCs w:val="32"/>
        </w:rPr>
        <w:t>.doc" rel="alternate" download="615738-</w:t>
      </w:r>
      <w:r>
        <w:rPr>
          <w:sz w:val="32"/>
          <w:szCs w:val="32"/>
        </w:rPr>
        <w:t>好兄弟的陪伴一场温暖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