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背后的阴谋与历史的巨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因其巨大的背叛行为而被世人铭记，他们的名字常常与阴谋、权力和革命紧密相连。这些人通常被称作“大叛贼”，他们的行为往往对当时社会产生深远影响。以下是关于“大叛贸”的一篇文章。</w:t>
      </w:r>
      <w:r>
        <w:rPr>
          <w:sz w:val="32"/>
          <w:szCs w:val="32"/>
        </w:rPr>
        <w:t>&lt;/p&gt;&lt;p&gt;&lt;img src="/static-img/w5qOx-Xa2SECpAuMwkLGoBJm1BzWPc2rd1CnVNEg8MkZ7k4BgzpPoc2qaEgtSh4Q.jpg"&gt;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大叛贼”。一个人的行为要被视为“大”级别的背叛，它不仅仅是一种个人选择，而是一个重大事件，能够改变整个国家甚至世界格局。这类人物往往拥有极高的地位，比如统治者、军事将领或者重要政治家。当他们决定转变立场或采取行动反对原有的权威，这样的举动就具有了史诗般的意义。</w:t>
      </w:r>
      <w:r>
        <w:rPr>
          <w:sz w:val="32"/>
          <w:szCs w:val="32"/>
        </w:rPr>
        <w:t>&lt;/p&gt;&lt;p&gt;&lt;img src="/static-img/BX02YDqhyBpriM7pMNmLJhJm1BzWPc2rd1CnVNEg8MkZ7k4BgzpPoc2qaEgtSh4Q.jpg"&gt;&lt;/p&gt;&lt;p&gt;</w:t>
      </w:r>
      <w:r>
        <w:rPr>
          <w:sz w:val="32"/>
          <w:szCs w:val="32"/>
        </w:rPr>
        <w:t>二、大叛贼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角度来理解一个人的成为“大叛贼”的心理过程。一方面，他们可能因为个人利益或信念上的变化而做出选择；另一方面，也有可能是由于外界压力导致的一次彻底转变。在某些情况下，人们为了更大的目标或更好的未来愿意牺牲目前所拥有的一切，这种牺牲本身就是一种深刻的人生体验。</w:t>
      </w:r>
      <w:r>
        <w:rPr>
          <w:sz w:val="32"/>
          <w:szCs w:val="32"/>
        </w:rPr>
        <w:t>&lt;/p&gt;&lt;p&gt;&lt;img src="/static-img/1tLWg7iliHAXL9KLx4eDRBJm1BzWPc2rd1CnVNEg8MkZ7k4BgzpPoc2qaEgtSh4Q.jpg"&gt;&lt;/p&gt;&lt;p&gt;</w:t>
      </w:r>
      <w:r>
        <w:rPr>
          <w:sz w:val="32"/>
          <w:szCs w:val="32"/>
        </w:rPr>
        <w:t>三，大史上的大叛贼案例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孟姜女与周文王</w:t>
      </w:r>
      <w:r>
        <w:rPr>
          <w:sz w:val="32"/>
          <w:szCs w:val="32"/>
        </w:rPr>
        <w:t>&lt;/p&gt;&lt;p&gt;&lt;img src="/static-img/bdqArt-qlUQmJzuLLt3pdhJm1BzWPc2rd1CnVNEg8MkZ7k4BgzpPoc2qaEgtSh4Q.jpg"&gt;&lt;/p&gt;&lt;p&gt;</w:t>
      </w:r>
      <w:r>
        <w:rPr>
          <w:sz w:val="32"/>
          <w:szCs w:val="32"/>
        </w:rPr>
        <w:t>在中国古代，一位著名的大汉孟姜女，她因丈夫周文王背弃她而悲愤成疾，最终以死殉夫的事迹流传至今。这个故事虽然不是典型意义上的政治背叛，但它展现了当时社会对于忠诚和背离价值观念的严苔追求，以及这种追求如何影响个人的命运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罗马帝国中的奥托尼斯</w:t>
      </w:r>
      <w:r>
        <w:rPr>
          <w:sz w:val="32"/>
          <w:szCs w:val="32"/>
        </w:rPr>
        <w:t>&lt;/p&gt;&lt;p&gt;&lt;img src="/static-img/6R2YUXajcCSK9DuPtSgPLhJm1BzWPc2rd1CnVNEg8MkZ7k4BgzpPoc2qaEgtSh4Q.jpg"&gt;&lt;/p&gt;&lt;p&gt;</w:t>
      </w:r>
      <w:r>
        <w:rPr>
          <w:sz w:val="32"/>
          <w:szCs w:val="32"/>
        </w:rPr>
        <w:t>罗马帝国末期出现了一位名叫奥托尼斯的人物，他曾经是一名忠心耿耿的皇帝军官，但最终因为皇帝君主篡夺他家族土地权利，不得不发起政变试图恢复正义。他这次行动虽然失败，但却展示了一个人在面对绝望时会走向何种极端决断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法国革命中的路易十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革命期间，路易十六作为巴黎公爵，他最初支持新兴共和政体。但随着时间推移，他开始重新寻求君主地位，并试图恢复旧制度，最终导致自己遭到逮捕并处决。这段历史表明，即使是在最激进时代，对于传统和稳定依然有一定的渴望，这也是许多人成为“大反派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大反派在现代社会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大反派”这一概念时，我们似乎越来越多地将其应用于非正式的情境，如电影剧情或者网络小说中。在这些作品中，“大反派”通常指的是那些具有强烈个性化形象和复杂内心世界的人物，他们通过各种策略和手段挑战英雄，从而创造出戏剧性的冲突。这一角色不仅为故事增添了趣味性，还让观众获得深刻的人生思考，因为它们常常代表着人类内心深处不可言说的欲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反派”这一概念跨越千年，在不同的文化背景下都有着独特的表现形式，它们共同点便是超越一般普通人的勇气去做出决定性的改变，无论这个改变带来了怎样的结果。而每一次这样的历史重塑，都留给后世无尽的话题供探讨。</w:t>
      </w:r>
      <w:r>
        <w:rPr>
          <w:sz w:val="32"/>
          <w:szCs w:val="32"/>
        </w:rPr>
        <w:t>&lt;/p&gt;&lt;p&gt;&lt;a href = "/doc/615787-</w:t>
      </w:r>
      <w:r>
        <w:rPr>
          <w:sz w:val="32"/>
          <w:szCs w:val="32"/>
        </w:rPr>
        <w:t>大叛贼背后的阴谋与历史的巨轮</w:t>
      </w:r>
      <w:r>
        <w:rPr>
          <w:sz w:val="32"/>
          <w:szCs w:val="32"/>
        </w:rPr>
        <w:t>.doc" rel="alternate" download="615787-</w:t>
      </w:r>
      <w:r>
        <w:rPr>
          <w:sz w:val="32"/>
          <w:szCs w:val="32"/>
        </w:rPr>
        <w:t>大叛贼背后的阴谋与历史的巨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