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美妆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盈脱序</w:t>
      </w:r>
      <w:r>
        <w:rPr>
          <w:sz w:val="48"/>
          <w:szCs w:val="48"/>
        </w:rPr>
        <w:t>mm</w:t>
      </w:r>
      <w:r>
        <w:rPr>
          <w:sz w:val="48"/>
          <w:szCs w:val="48"/>
        </w:rPr>
        <w:t>脱内衣的潮流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盈脱序：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的潮流解读</w:t>
      </w:r>
      <w:r>
        <w:rPr>
          <w:sz w:val="32"/>
          <w:szCs w:val="32"/>
        </w:rPr>
        <w:t>&lt;/p&gt;&lt;p&gt;&lt;img src="/static-img/GNy7U30UyrIRex-3LlWIzVoCvO09K6XcfuCak82rttkZ7k4BgzpPoc2qaEgtSh4Q.jpg"&gt;&lt;/p&gt;&lt;p&gt;</w:t>
      </w:r>
      <w:r>
        <w:rPr>
          <w:sz w:val="32"/>
          <w:szCs w:val="32"/>
        </w:rPr>
        <w:t>在这个充满变化与挑战的时代，时尚界不断推陈出新。尤其是在女性内衣领域，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这一概念已经悄然成为了一种新的时尚趋势。在这里，“</w:t>
      </w:r>
      <w:r>
        <w:rPr>
          <w:sz w:val="32"/>
          <w:szCs w:val="32"/>
        </w:rPr>
        <w:t>mm”</w:t>
      </w:r>
      <w:r>
        <w:rPr>
          <w:sz w:val="32"/>
          <w:szCs w:val="32"/>
        </w:rPr>
        <w:t>代表着现代女性，而“脱内衣”则是指她们选择穿着更为贴身、舒适且性感的内裤作为日常生活和工作中的服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趋势背后，是对传统束缚观念的一次彻底打破。过去，人们认为只限于特定场合才可以看到女性的身体曲线，如今，这一观念已经被打破。现在，不论是上班还是下班，</w:t>
      </w:r>
      <w:r>
        <w:rPr>
          <w:sz w:val="32"/>
          <w:szCs w:val="32"/>
        </w:rPr>
        <w:t>mm</w:t>
      </w:r>
      <w:r>
        <w:rPr>
          <w:sz w:val="32"/>
          <w:szCs w:val="32"/>
        </w:rPr>
        <w:t>们都愿意以更加自然、更加自信的姿态展现自己。</w:t>
      </w:r>
      <w:r>
        <w:rPr>
          <w:sz w:val="32"/>
          <w:szCs w:val="32"/>
        </w:rPr>
        <w:t>&lt;/p&gt;&lt;p&gt;&lt;img src="/static-img/WzBmzLvBrcqmlgRLEeMyu1oCvO09K6XcfuCak82rttkZ7k4BgzpPoc2qaEgtSh4Q.jpeg"&gt;&lt;/p&gt;&lt;p&gt;</w:t>
      </w:r>
      <w:r>
        <w:rPr>
          <w:sz w:val="32"/>
          <w:szCs w:val="32"/>
        </w:rPr>
        <w:t>那么，这种潮流又是如何影响我们的日常生活呢？首先，它改变了我们对衣服设计和材料选择的看法。为了追求更多透气性和舒适度，现在很多品牌开始开发出使用天然纤维如棉花、亚麻等材料制成的产品。这不仅提高了穿着体验，还有助于保持皮肤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潮流促进了消费者对于品牌多元化需求。一方面，由于市场上的差异化越来越明显，每个人的喜好也变得更加细腻；另一方面，更多的人开始寻找符合自己风格和需求的产品，从而提升了整个行业竞争力的同时，也让消费者受益匪浅。</w:t>
      </w:r>
      <w:r>
        <w:rPr>
          <w:sz w:val="32"/>
          <w:szCs w:val="32"/>
        </w:rPr>
        <w:t>&lt;/p&gt;&lt;p&gt;&lt;img src="/static-img/pOeyfCV5irzc-HSmo3zkf1oCvO09K6XcfuCak82rttkZ7k4BgzpPoc2qaEgtSh4Q.pn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的兴起还带动了一系列相关服务和产品出现，比如专业的大码款式，以及针对不同季节提供不同的款式设计。此外，一些专门针对这类需求而设立的小型零售店也逐渐在市面上出现，为消费者提供了一站式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这种趋势也影响到了社会文化层面的变化。在一些大城市中，可以看到广告牌或社交媒体平台上展示这样的形象，让人们意识到这一点并不奇怪。而且，在公共场合，人们对于同伴穿着透明或半透明衣服的情况变得更加宽容，因为这是一个接受多样性的时代。</w:t>
      </w:r>
      <w:r>
        <w:rPr>
          <w:sz w:val="32"/>
          <w:szCs w:val="32"/>
        </w:rPr>
        <w:t>&lt;/p&gt;&lt;p&gt;&lt;img src="/static-img/QMygPKWrDlz9fOk4hknePFoCvO09K6XcfuCak82rttkZ7k4BgzpPoc2qaEgtSh4Q.pn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的潮流不仅改变了我们的穿搭习惯，也反映出社会对于个人表达自由以及审美追求的一种转变。在未来的日子里，我们可以预见到这一趋势将继续深入人心，并随着时间推移演变成一种新的生活方式。</w:t>
      </w:r>
      <w:r>
        <w:rPr>
          <w:sz w:val="32"/>
          <w:szCs w:val="32"/>
        </w:rPr>
        <w:t>&lt;/p&gt;&lt;p&gt;&lt;a href = "/doc/615847-</w:t>
      </w:r>
      <w:r>
        <w:rPr>
          <w:sz w:val="32"/>
          <w:szCs w:val="32"/>
        </w:rPr>
        <w:t>时尚美妆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脱序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的潮流解读</w:t>
      </w:r>
      <w:r>
        <w:rPr>
          <w:sz w:val="32"/>
          <w:szCs w:val="32"/>
        </w:rPr>
        <w:t>.doc" rel="alternate" download="615847-</w:t>
      </w:r>
      <w:r>
        <w:rPr>
          <w:sz w:val="32"/>
          <w:szCs w:val="32"/>
        </w:rPr>
        <w:t>时尚美妆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脱序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的潮流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