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情感丰富的虚拟世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探索情感的深邃之旅</w:t>
      </w:r>
      <w:r>
        <w:rPr>
          <w:sz w:val="32"/>
          <w:szCs w:val="32"/>
        </w:rPr>
        <w:t>&lt;/p&gt;&lt;p&gt;&lt;img src="/static-img/mGU_RPJsQES-u9sAiTmBi29SxvfrpOq_vtExZfHqDDo.png"&gt;&lt;/p&gt;&lt;p&gt;</w:t>
      </w:r>
      <w:r>
        <w:rPr>
          <w:sz w:val="32"/>
          <w:szCs w:val="32"/>
        </w:rPr>
        <w:t>为什么选择软香苏玛丽东哥小说？</w:t>
      </w:r>
      <w:r>
        <w:rPr>
          <w:sz w:val="32"/>
          <w:szCs w:val="32"/>
        </w:rPr>
        <w:t>&lt;/p&gt;&lt;p&gt;</w:t>
      </w:r>
      <w:r>
        <w:rPr>
          <w:sz w:val="32"/>
          <w:szCs w:val="32"/>
        </w:rPr>
        <w:t>在这个快节奏、信息爆炸的时代，人们开始寻求一种逃离现实的方式。软香苏玛丽东哥小说以其独特的情感表达和丰富的想象力，成为了众多追梦者心中的避风港。这些小说不仅仅是简单的故事，它们是对人性的深刻剖析，是情感世界的一次穿越。</w:t>
      </w:r>
      <w:r>
        <w:rPr>
          <w:sz w:val="32"/>
          <w:szCs w:val="32"/>
        </w:rPr>
        <w:t>&lt;/p&gt;&lt;p&gt;&lt;img src="/static-img/SS68_Fe538acz99PaiJ0W8dX_DZbDSM5cbb9R8KTP8U-qqG_ImB_CiU25rPD84ri2cKkHPAwxApR9Cp1k4Cj-Jeqf-zA5FjlipJR3PXbZjkK_tCoYdK6pELw2cYrB_KjOA7yfKuNkEZ2Eccg9uvhGcpx_BH5Vb-FRTcEaQQF9LQ.png"&gt;&lt;/p&gt;&lt;p&gt;</w:t>
      </w:r>
      <w:r>
        <w:rPr>
          <w:sz w:val="32"/>
          <w:szCs w:val="32"/>
        </w:rPr>
        <w:t>如何在软香苏玛丽东哥的小说中找到自我？</w:t>
      </w:r>
      <w:r>
        <w:rPr>
          <w:sz w:val="32"/>
          <w:szCs w:val="32"/>
        </w:rPr>
        <w:t>&lt;/p&gt;&lt;p&gt;</w:t>
      </w:r>
      <w:r>
        <w:rPr>
          <w:sz w:val="32"/>
          <w:szCs w:val="32"/>
        </w:rPr>
        <w:t>每个人都有自己独特的情感体验，而软香苏玛丽东哥的小说能够让读者从不同角度去理解自己的内心世界。通过阅读，这些故事教会我们如何更好地认识自己，如何将隐藏在心底的情绪释放出来，让我们的内心更加平静。</w:t>
      </w:r>
      <w:r>
        <w:rPr>
          <w:sz w:val="32"/>
          <w:szCs w:val="32"/>
        </w:rPr>
        <w:t>&lt;/p&gt;&lt;p&gt;&lt;img src="/static-img/vEC799YVxKSPslqdM4_MAMdX_DZbDSM5cbb9R8KTP8U-qqG_ImB_CiU25rPD84ri2cKkHPAwxApR9Cp1k4Cj-Jeqf-zA5FjlipJR3PXbZjkK_tCoYdK6pELw2cYrB_KjOA7yfKuNkEZ2Eccg9uvhGcpx_BH5Vb-FRTcEaQQF9LQ.png"&gt;&lt;/p&gt;&lt;p&gt;</w:t>
      </w:r>
      <w:r>
        <w:rPr>
          <w:sz w:val="32"/>
          <w:szCs w:val="32"/>
        </w:rPr>
        <w:t>书中的角色：他们的心路历程</w:t>
      </w:r>
      <w:r>
        <w:rPr>
          <w:sz w:val="32"/>
          <w:szCs w:val="32"/>
        </w:rPr>
        <w:t>&lt;/p&gt;&lt;p&gt;</w:t>
      </w:r>
      <w:r>
        <w:rPr>
          <w:sz w:val="32"/>
          <w:szCs w:val="32"/>
        </w:rPr>
        <w:t>无论是主角还是配角，每个角色都是一个独立的人物，他们带着不同的过去和期望，在故事中扮演着各自重要的角色。在这段旅程中，我们可以看到他们如何面对挑战，如何克服困难，最终找到属于自己的幸福。这不仅是一种娱乐，更是一种精神上的抚慰。</w:t>
      </w:r>
      <w:r>
        <w:rPr>
          <w:sz w:val="32"/>
          <w:szCs w:val="32"/>
        </w:rPr>
        <w:t>&lt;/p&gt;&lt;p&gt;&lt;img src="/static-img/wBD8DiUF3BFpuBFDuPL9CcdX_DZbDSM5cbb9R8KTP8U-qqG_ImB_CiU25rPD84ri2cKkHPAwxApR9Cp1k4Cj-Jeqf-zA5FjlipJR3PXbZjkK_tCoYdK6pELw2cYrB_KjOA7yfKuNkEZ2Eccg9uvhGcpx_BH5Vb-FRTcEaQQF9LQ.jpg"&gt;&lt;/p&gt;&lt;p&gt;</w:t>
      </w:r>
      <w:r>
        <w:rPr>
          <w:sz w:val="32"/>
          <w:szCs w:val="32"/>
        </w:rPr>
        <w:t>故事背后：作者的话语</w:t>
      </w:r>
      <w:r>
        <w:rPr>
          <w:sz w:val="32"/>
          <w:szCs w:val="32"/>
        </w:rPr>
        <w:t>&lt;/p&gt;&lt;p&gt;</w:t>
      </w:r>
      <w:r>
        <w:rPr>
          <w:sz w:val="32"/>
          <w:szCs w:val="32"/>
        </w:rPr>
        <w:t>作为一名作家，我始终坚信写作应该是一种传递情感的手段。我希望我的作品能够触动每一位读者的心弦，让他们从我的文字中学到生活上的智慧。在我看来，每个人都值得拥有美好的生活，而这样的生活往往需要勇气去追寻和付出努力。</w:t>
      </w:r>
      <w:r>
        <w:rPr>
          <w:sz w:val="32"/>
          <w:szCs w:val="32"/>
        </w:rPr>
        <w:t>&lt;/p&gt;&lt;p&gt;&lt;img src="/static-img/-laXvfcJua7gH8E9aVt-fsdX_DZbDSM5cbb9R8KTP8U-qqG_ImB_CiU25rPD84ri2cKkHPAwxApR9Cp1k4Cj-Jeqf-zA5FjlipJR3PXbZjkK_tCoYdK6pELw2cYrB_KjOA7yfKuNkEZ2Eccg9uvhGcpx_BH5Vb-FRTcEaQQF9LQ.jpg"&gt;&lt;/p&gt;&lt;p&gt;</w:t>
      </w:r>
      <w:r>
        <w:rPr>
          <w:sz w:val="32"/>
          <w:szCs w:val="32"/>
        </w:rPr>
        <w:t>软香苏玛丽东哥小说免费阅读：分享与交流</w:t>
      </w:r>
      <w:r>
        <w:rPr>
          <w:sz w:val="32"/>
          <w:szCs w:val="32"/>
        </w:rPr>
        <w:t>&lt;/p&gt;&lt;p&gt;</w:t>
      </w:r>
      <w:r>
        <w:rPr>
          <w:sz w:val="32"/>
          <w:szCs w:val="32"/>
        </w:rPr>
        <w:t>对于那些渴望沉浸于文学世界的人来说，不必担忧成本问题，因为现在你可以轻松地享受软香苏玛丽东哥的小说免费阅读。这种共享文化促进了知识与经验之间互动，使得更多人能够参与进来，从而形成了一个共同成长、共同学习的大环境。</w:t>
      </w:r>
      <w:r>
        <w:rPr>
          <w:sz w:val="32"/>
          <w:szCs w:val="32"/>
        </w:rPr>
        <w:t>&lt;/p&gt;&lt;p&gt;</w:t>
      </w:r>
      <w:r>
        <w:rPr>
          <w:sz w:val="32"/>
          <w:szCs w:val="32"/>
        </w:rPr>
        <w:t>未来的展望：文学与科技的结合</w:t>
      </w:r>
      <w:r>
        <w:rPr>
          <w:sz w:val="32"/>
          <w:szCs w:val="32"/>
        </w:rPr>
        <w:t>&lt;/p&gt;&lt;p&gt;</w:t>
      </w:r>
      <w:r>
        <w:rPr>
          <w:sz w:val="32"/>
          <w:szCs w:val="32"/>
        </w:rPr>
        <w:t>随着科技不断发展，将来我们可能会见证一个全新的阅读模式出现，那里的界限将被打破，无论身处何方，都能随时接触到各种精彩作品。而软香苏玛丽东哥的小说，也许会成为这一新时代文学创作的一个典范案例，为未来的读者提供更多可能性和启发。</w:t>
      </w:r>
      <w:r>
        <w:rPr>
          <w:sz w:val="32"/>
          <w:szCs w:val="32"/>
        </w:rPr>
        <w:t>&lt;/p&gt;&lt;p&gt;&lt;a href = "/doc/615861-</w:t>
      </w:r>
      <w:r>
        <w:rPr>
          <w:sz w:val="32"/>
          <w:szCs w:val="32"/>
        </w:rPr>
        <w:t>软香苏玛丽东哥小说免费阅读情感丰富的虚拟世界探索</w:t>
      </w:r>
      <w:r>
        <w:rPr>
          <w:sz w:val="32"/>
          <w:szCs w:val="32"/>
        </w:rPr>
        <w:t>.doc" rel="alternate" download="615861-</w:t>
      </w:r>
      <w:r>
        <w:rPr>
          <w:sz w:val="32"/>
          <w:szCs w:val="32"/>
        </w:rPr>
        <w:t>软香苏玛丽东哥小说免费阅读情感丰富的虚拟世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