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梁上君子？</w:t>
      </w:r>
      <w:r>
        <w:rPr>
          <w:sz w:val="32"/>
          <w:szCs w:val="32"/>
        </w:rPr>
        <w:t>&lt;/p&gt;&lt;p&gt;&lt;img src="/static-img/o8hJpthhxywsJC2CnBCb6xJm1BzWPc2rd1CnVNEg8MkZ7k4BgzpPoc2qaEgtSh4Q.jpg"&gt;&lt;/p&gt;&lt;p&gt;</w:t>
      </w:r>
      <w:r>
        <w:rPr>
          <w:sz w:val="32"/>
          <w:szCs w:val="32"/>
        </w:rPr>
        <w:t>在古代中国，尤其是在周朝和春秋战国时期，出现了一种特殊的文化现象，那就是“梁上君子”。他们通常是一些隐逸之士，不愿意参与政治斗争，而选择远离尘世，生活在山林间或是隐居于民宅的屋檐下。这些人往往有着深厚的文化底蕴和高超的学问，他们不仅擅长诗词、书法，还精通天文、地理甚至兵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生活方式</w:t>
      </w:r>
      <w:r>
        <w:rPr>
          <w:sz w:val="32"/>
          <w:szCs w:val="32"/>
        </w:rPr>
        <w:t>&lt;/p&gt;&lt;p&gt;&lt;img src="/static-img/t9V-Y1Nima3UlggMXMVfQBJm1BzWPc2rd1CnVNEg8MkZ7k4BgzpPoc2qaEgtSh4Q.jpg"&gt;&lt;/p&gt;&lt;p&gt;</w:t>
      </w:r>
      <w:r>
        <w:rPr>
          <w:sz w:val="32"/>
          <w:szCs w:val="32"/>
        </w:rPr>
        <w:t>梁上君子的生活方式极具特点，他们一般会选择一个安静的地方作为自己的庇护所。在那里，他们可以自由地思考问题，无拘无束地进行研究和创作。他们对待物质世界并不执迷，不追求富贵，只追求心灵的平静与内心的充实。这一点体现在他们对待食物、住所等基本需求都很简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精神境界</w:t>
      </w:r>
      <w:r>
        <w:rPr>
          <w:sz w:val="32"/>
          <w:szCs w:val="32"/>
        </w:rPr>
        <w:t>&lt;/p&gt;&lt;p&gt;&lt;img src="/static-img/dg7SAKOulobkwNgK9rgr9xJm1BzWPc2rd1CnVNEg8MkZ7k4BgzpPoc2qaEgtSh4Q.jpg"&gt;&lt;/p&gt;&lt;p&gt;</w:t>
      </w:r>
      <w:r>
        <w:rPr>
          <w:sz w:val="32"/>
          <w:szCs w:val="32"/>
        </w:rPr>
        <w:t>尽管他们身处世外桃源，但梁上君子们的心灵境界却非常高远。他们常常以一种超脱的人生观来面对这个世界。例如，一位著名的梁上君子曾说：“吾闻之：死生如梦，一宵之间。”这种哲学思想表明了他对于人生的看法，即生命短暂，就像一场梦一样，过客般匆匆而过，因此应该保持冷静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社会影响</w:t>
      </w:r>
      <w:r>
        <w:rPr>
          <w:sz w:val="32"/>
          <w:szCs w:val="32"/>
        </w:rPr>
        <w:t>&lt;/p&gt;&lt;p&gt;&lt;img src="/static-img/T1A8Jp9FyHZoGJK1pW7q1BJm1BzWPc2rd1CnVNEg8MkZ7k4BgzpPoc2qaEgtSh4Q.jpg"&gt;&lt;/p&gt;&lt;p&gt;</w:t>
      </w:r>
      <w:r>
        <w:rPr>
          <w:sz w:val="32"/>
          <w:szCs w:val="32"/>
        </w:rPr>
        <w:t>尽管梁上君子们避开了权力斗争，但他们并没有完全隔绝于社会。相反，他们通过文学作品等形式，对社会产生了深远影响。一方面，他们提供了一种逃离现实压力的出口，让那些被动荡年代折磨得筋疲力竭的人找到一线希望；另一方面，他们也为后来的儒家学派提供了智慧和启发，为中华文化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的智者与现代人的启示</w:t>
      </w:r>
      <w:r>
        <w:rPr>
          <w:sz w:val="32"/>
          <w:szCs w:val="32"/>
        </w:rPr>
        <w:t>&lt;/p&gt;&lt;p&gt;&lt;img src="/static-img/ApAP7knJJenQuqsTFUTPiRJm1BzWPc2rd1CnVNEg8MkZ7k4BgzpPoc2qaEgtSh4Q.jpg"&gt;&lt;/p&gt;&lt;p&gt;</w:t>
      </w:r>
      <w:r>
        <w:rPr>
          <w:sz w:val="32"/>
          <w:szCs w:val="32"/>
        </w:rPr>
        <w:t>今天，我们再回顾这段历史，也许会发现一些现代人的价值观念与古代的一致性。不论是在何种时代背景下，都有人渴望逃离繁忙喧嚣寻找内心宁静，这正是梁上的智者们一直在探索的问题。而我们现代人，在快节奏、高压力的环境中，或许也需要学习一下这样的精神状态，用一种更为悠然自得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当下的“梁上的智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今日复杂多变的人生道路中找到那份古老传统中的宁静？答案可能并不简单。但至少，我们可以尝试将一些古代“梁上的智者”的精神引入到我们的日常生活中，比如每天抽出时间阅读经典书籍，或者定期进行冥想放松，以此来缓解工作带来的压力。此外，与朋友交流分享，也能让我们感受到那种来自共同理解和支持的情感慰藉，从而实现个人的内心平衡。在这个过程中，每个人都是自己最好的导师，最重要的是要不断自我反思，并从自己的角度出发去寻找属于自己的那份平衡与幸福。</w:t>
      </w:r>
      <w:r>
        <w:rPr>
          <w:sz w:val="32"/>
          <w:szCs w:val="32"/>
        </w:rPr>
        <w:t>&lt;/p&gt;&lt;p&gt;&lt;a href = "/doc/615943-</w:t>
      </w:r>
      <w:r>
        <w:rPr>
          <w:sz w:val="32"/>
          <w:szCs w:val="32"/>
        </w:rPr>
        <w:t>梁上君子古代隐逸的智者</w:t>
      </w:r>
      <w:r>
        <w:rPr>
          <w:sz w:val="32"/>
          <w:szCs w:val="32"/>
        </w:rPr>
        <w:t>.doc" rel="alternate" download="615943-</w:t>
      </w:r>
      <w:r>
        <w:rPr>
          <w:sz w:val="32"/>
          <w:szCs w:val="32"/>
        </w:rPr>
        <w:t>梁上君子古代隐逸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