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-qvod25</w:t>
      </w:r>
      <w:r>
        <w:rPr>
          <w:sz w:val="48"/>
          <w:szCs w:val="48"/>
        </w:rPr>
        <w:t>影音技术与流行文化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影音技术与流行文化的融合之旅</w:t>
      </w:r>
      <w:r>
        <w:rPr>
          <w:sz w:val="32"/>
          <w:szCs w:val="32"/>
        </w:rPr>
        <w:t>&lt;/p&gt;&lt;p&gt;&lt;img src="/static-img/-T5ao3QDLhHGStiJ91cD8jQM7HpkdWEUjFP0xAlXqT0JE5WmU4M8It35sx2uZpsd.png"&gt;&lt;/p&gt;&lt;p&gt;</w:t>
      </w:r>
      <w:r>
        <w:rPr>
          <w:sz w:val="32"/>
          <w:szCs w:val="32"/>
        </w:rPr>
        <w:t>在当今快节奏的生活中，科技和文化不断地交织在一起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代表着新一代娱乐方式的平台，不仅仅是视频播放软件，它更是一个连接人们、传递信息、创造价值的多功能工具。在这个过程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如何与流行文化进行融合呢？我们可以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用户体验。随着智能手机和平板电脑等移动设备的大量普及，用户对便捷性、个性化服务以及即时反馈有了更高的要求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通过优化其应用程序设计，使得用户能够快速找到他们感兴趣的内容，并且提供个性化推荐，这种体验不仅提高了用户粘性，也让它成为了一款不可或缺的娱乐工具。</w:t>
      </w:r>
      <w:r>
        <w:rPr>
          <w:sz w:val="32"/>
          <w:szCs w:val="32"/>
        </w:rPr>
        <w:t>&lt;/p&gt;&lt;p&gt;&lt;img src="/static-img/fxZ8j9FUQO-baVM2go2O4jQM7HpkdWEUjFP0xAlXqT2ZShKmBqZrNLBqi5Z-eXU-KICErQr3x5ImOQba6EiD7ZDAO5YStNISiqzmWuCwVpXHyy9EWkn3CaBXnGp3MXe2-cTCzNHjujcww9MA-nBDsO9GxJIoUMvtiwYoo7dQAsU.jpg"&gt;&lt;/p&gt;&lt;p&gt;</w:t>
      </w:r>
      <w:r>
        <w:rPr>
          <w:sz w:val="32"/>
          <w:szCs w:val="32"/>
        </w:rPr>
        <w:t>其次，是内容生产与分发。随着网络红人和短视频平台如火如荼的一幕幕演绎，每一次点赞、评论都可能引爆网络热议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开放性的平台，不但支持主流电影电视剧，还允许小众作品和独立制作者发布自己的作品，这种自由度为原创内容创作者提供了展示自己才华的大舞台。而对于消费者来说，可以更加方便地发现并支持那些有潜力的新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商业模式创新。在传统媒体时代，大型电影院或电视台往往是娱乐行业中的巨头，而现在，互联网技术使得这种格局发生了变化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借助于大数据分析，对于不同类型和风格的人气进行深入研究，从而为广告商提供精准目标群体，为版权持有人实现有效营收。这不仅提升了企业效率，也为消费者带来了更多选择，同时保持成本透明，让观看变得更加经济实惠。</w:t>
      </w:r>
      <w:r>
        <w:rPr>
          <w:sz w:val="32"/>
          <w:szCs w:val="32"/>
        </w:rPr>
        <w:t>&lt;/p&gt;&lt;p&gt;&lt;img src="/static-img/byfHbWuEI1HfnyyK6LH-czQM7HpkdWEUjFP0xAlXqT2ZShKmBqZrNLBqi5Z-eXU-KICErQr3x5ImOQba6EiD7ZDAO5YStNISiqzmWuCwVpXHyy9EWkn3CaBXnGp3MXe2-cTCzNHjujcww9MA-nBDsO9GxJIoUMvtiwYoo7dQAsU.png"&gt;&lt;/p&gt;&lt;p&gt;</w:t>
      </w:r>
      <w:r>
        <w:rPr>
          <w:sz w:val="32"/>
          <w:szCs w:val="32"/>
        </w:rPr>
        <w:t>最后，我们不能忽略的是社区互动。在现有的社交媒体环境下，与朋友分享观后感受或者热门片段已成为一种常态，而这样的互动正被集成到我们的日常生活中去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鼓励这样积极参与式的心理状态，让每个人都能成为内容创造者的同时，也是观众评价者的角色，这样既增强了社区凝聚力，又促进了信息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通过不断更新产品功能，以满足现代年轻人的需求，同时也为文化产业带来了新的发展机遇。不断创新，不断适应市场变迁，无疑会让这款软件继续在未来走得更远，更好地服务于人们日益增长对高质量生活享受欲望的一个重要途径。</w:t>
      </w:r>
      <w:r>
        <w:rPr>
          <w:sz w:val="32"/>
          <w:szCs w:val="32"/>
        </w:rPr>
        <w:t>&lt;/p&gt;&lt;p&gt;&lt;img src="/static-img/W2Os3HQiz3xAbNvsIKwGoDQM7HpkdWEUjFP0xAlXqT2ZShKmBqZrNLBqi5Z-eXU-KICErQr3x5ImOQba6EiD7ZDAO5YStNISiqzmWuCwVpXHyy9EWkn3CaBXnGp3MXe2-cTCzNHjujcww9MA-nBDsO9GxJIoUMvtiwYoo7dQAsU.jpg"&gt;&lt;/p&gt;&lt;p&gt;&lt;a href = "/doc/616048-qvod25-qvod25</w:t>
      </w:r>
      <w:r>
        <w:rPr>
          <w:sz w:val="32"/>
          <w:szCs w:val="32"/>
        </w:rPr>
        <w:t>影音技术与流行文化的融合之旅</w:t>
      </w:r>
      <w:r>
        <w:rPr>
          <w:sz w:val="32"/>
          <w:szCs w:val="32"/>
        </w:rPr>
        <w:t>.doc" rel="alternate" download="616048-qvod25-qvod25</w:t>
      </w:r>
      <w:r>
        <w:rPr>
          <w:sz w:val="32"/>
          <w:szCs w:val="32"/>
        </w:rPr>
        <w:t>影音技术与流行文化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