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相遇小清与欢的未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相遇：小清与欢的未完章</w:t>
      </w:r>
      <w:r>
        <w:rPr>
          <w:sz w:val="32"/>
          <w:szCs w:val="32"/>
        </w:rPr>
        <w:t>&lt;/p&gt;&lt;p&gt;&lt;img src="/static-img/kFDarSZY_P0onSwNJd5ZThJm1BzWPc2rd1CnVNEg8MkZ7k4BgzpPoc2qaEgtSh4Q.jpg"&gt;&lt;/p&gt;&lt;p&gt;</w:t>
      </w:r>
      <w:r>
        <w:rPr>
          <w:sz w:val="32"/>
          <w:szCs w:val="32"/>
        </w:rPr>
        <w:t>在人生的长河中，每个人都有着自己的故事，而小清和欢的故事，也许平凡，却又充满了意料之外的惊喜。他们是高中同学，彼此并不熟悉，但命运却让他们在不同的时刻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小清因家庭原因搬到一个新的城市，她独自一人面对陌生环境，感到无比孤单。而就在这个时候，她偶然在学校里结识了欢。欢是一位热情好客的人，他不仅善于倾听，还总能用他的幽默感让周围的人开怀大笑。</w:t>
      </w:r>
      <w:r>
        <w:rPr>
          <w:sz w:val="32"/>
          <w:szCs w:val="32"/>
        </w:rPr>
        <w:t>&lt;/p&gt;&lt;p&gt;&lt;img src="/static-img/yF653s446yQ93FdBSN6qbhJm1BzWPc2rd1CnVNEg8MkZ7k4BgzpPoc2qaEgtSh4Q.jpg"&gt;&lt;/p&gt;&lt;p&gt;</w:t>
      </w:r>
      <w:r>
        <w:rPr>
          <w:sz w:val="32"/>
          <w:szCs w:val="32"/>
        </w:rPr>
        <w:t>随着时间的推移，他们之间逐渐建立起深厚的情谊。在一次班级活动中，小清因为紧张而忘记了准备好的演讲稿，而欢毫不犹豫地站出来替她发言。他的话语既有力量，又带着温暖，让全场都为之一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的小确幸之后，他们各自追求自己的梦想，不再那么频繁地见面。直到有一天，小清决定回到故乡，并且决定重新开始她的艺术事业。她寻找了一间画室作为工作室，那里也是她与欢重逢的地方。</w:t>
      </w:r>
      <w:r>
        <w:rPr>
          <w:sz w:val="32"/>
          <w:szCs w:val="32"/>
        </w:rPr>
        <w:t>&lt;/p&gt;&lt;p&gt;&lt;img src="/static-img/LQ8z2O_1uqiw16Hl10iNrxJm1BzWPc2rd1CnVNEg8MkZ7k4BgzpPoc2qaEgtSh4Q.jpg"&gt;&lt;/p&gt;&lt;p&gt;</w:t>
      </w:r>
      <w:r>
        <w:rPr>
          <w:sz w:val="32"/>
          <w:szCs w:val="32"/>
        </w:rPr>
        <w:t>这次见面不同于过去，因为小清和欢都已经成为了自己所追求的事业上的专家。他们一起讨论艺术创作、分享生活经验，仿佛回到了那个初识的时候。但这次，更有成人的沉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画室里，小清完成了一幅名为《时光里的相遇》的作品。这幅画描绘的是两个孩子手牵手走过校园的小道，这个动作简单却蕴含深意，它象征着友情如同那些日子一般纯粹而坚定。不久后，这幅画被邀请参加了一场国际展览，从此小 清和她的作品闻名遐迩。</w:t>
      </w:r>
      <w:r>
        <w:rPr>
          <w:sz w:val="32"/>
          <w:szCs w:val="32"/>
        </w:rPr>
        <w:t>&lt;/p&gt;&lt;p&gt;&lt;img src="/static-img/LglHfqtavrV76k4mfEljhxJm1BzWPc2rd1CnVNEg8MkZ7k4BgzpPoc2qaEgtSh4Q.jpg"&gt;&lt;/p&gt;&lt;p&gt;</w:t>
      </w:r>
      <w:r>
        <w:rPr>
          <w:sz w:val="32"/>
          <w:szCs w:val="32"/>
        </w:rPr>
        <w:t>当然，即便是成功也不能阻止时间流转，最终还是要分别。但每当夜幕降临，当小清躺在床上回顾这一切，她都会想到那段经历，以及他——那个曾经替她说话、支持她的朋友——现在可能正在哪里，以什么方式继续前行。而当这些思绪飘向远方，一种温馨的感觉涌上心头，那就是对于生命中的每一个相遇，都值得珍惜，无论它们发生在何时、何地，只要我们愿意去看待它们，就能够找到属于我们的美好篇章，即使是“小清欢番外篇”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内容已结束</w:t>
      </w:r>
      <w:r>
        <w:rPr>
          <w:sz w:val="32"/>
          <w:szCs w:val="32"/>
        </w:rPr>
        <w:t>)&lt;/p&gt;&lt;p&gt;&lt;a href = "/doc/616081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相遇小清与欢的未完章</w:t>
      </w:r>
      <w:r>
        <w:rPr>
          <w:sz w:val="32"/>
          <w:szCs w:val="32"/>
        </w:rPr>
        <w:t>.doc" rel="alternate" download="616081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相遇小清与欢的未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