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处驾驭追逐美的无限创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艺术，它不仅仅是对视觉的触动，更是一种深层次的心灵沟通。这一艺术形式被称为“开车创美”，它将驾驶技能与审美情趣巧妙地融合，创造出独特而令人印象深刻的视觉效果。今天，我们要探讨的是如何通过“可以触碰你的深处吗”这一概念来理解和实践这项艺术。</w:t>
      </w:r>
      <w:r>
        <w:rPr>
          <w:sz w:val="32"/>
          <w:szCs w:val="32"/>
        </w:rPr>
        <w:t>&lt;/p&gt;&lt;p&gt;&lt;img src="/static-img/VyizkEogg7zqxYwX5d8LjGJCET_Bt19sL0CgzqtPI8h5CvSkh_AzV16JpuY4c_n8.jpg"&gt;&lt;/p&gt;&lt;p&gt;</w:t>
      </w:r>
      <w:r>
        <w:rPr>
          <w:sz w:val="32"/>
          <w:szCs w:val="32"/>
        </w:rPr>
        <w:t>探索内心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次驾驶过程中，我们都有机会接近我们的内心世界。就像诗人所说，“可以触碰你的深处吗”，这是一个提问，也是一个挑战，是对我们内心最真挚部分的一种邀请。在开车时，我们可以让自己的思绪随着路线的变化而变化，让自己成为画家手中的笔，任由风景画卷展开。</w:t>
      </w:r>
      <w:r>
        <w:rPr>
          <w:sz w:val="32"/>
          <w:szCs w:val="32"/>
        </w:rPr>
        <w:t>&lt;/p&gt;&lt;p&gt;&lt;img src="/static-img/SIQboT_17IHBps33KiN-R2JCET_Bt19sL0CgzqtPI8h5CvSkh_AzV16JpuY4c_n8.jpg"&gt;&lt;/p&gt;&lt;p&gt;</w:t>
      </w:r>
      <w:r>
        <w:rPr>
          <w:sz w:val="32"/>
          <w:szCs w:val="32"/>
        </w:rPr>
        <w:t>追逐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美丽并非简单的事物，它需要我们不断地去感受、去发现和去创造。正如那句经典的话语所言，“开车创美”，这不仅仅是指外表上的修饰，而是在于如何将行驶过程中看到的一切转化为真正属于自己的作品。在这里，每一次加速都是向着梦想迈进，每一次减速都是回望过去，沉淀经验。</w:t>
      </w:r>
      <w:r>
        <w:rPr>
          <w:sz w:val="32"/>
          <w:szCs w:val="32"/>
        </w:rPr>
        <w:t>&lt;/p&gt;&lt;p&gt;&lt;img src="/static-img/Lg8Kovlrgfd2WPaZ1ECCGWJCET_Bt19sL0CgzqtPI8h5CvSkh_AzV16JpuY4c_n8.jpg"&gt;&lt;/p&gt;&lt;p&gt;</w:t>
      </w:r>
      <w:r>
        <w:rPr>
          <w:sz w:val="32"/>
          <w:szCs w:val="32"/>
        </w:rPr>
        <w:t>驾驭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握紧方向盘的时候，你其实是在掌控着一场内心的小旅行。当你放慢脚步，看见了那个小村庄，那片广袤的大草原，那座古老的城堡，你是否感觉到了那些地方在呼唤你？他们想要告诉你什么？是否能够触摸到那些地方传递给你的信息？</w:t>
      </w:r>
      <w:r>
        <w:rPr>
          <w:sz w:val="32"/>
          <w:szCs w:val="32"/>
        </w:rPr>
        <w:t>&lt;/p&gt;&lt;p&gt;&lt;img src="/static-img/IVYIdN-lELIDhSStv_t_zWJCET_Bt19sL0CgzqtPI8h5CvSkh_AzV16JpuY4c_n8.jpg"&gt;&lt;/p&gt;&lt;p&gt;</w:t>
      </w:r>
      <w:r>
        <w:rPr>
          <w:sz w:val="32"/>
          <w:szCs w:val="32"/>
        </w:rPr>
        <w:t>编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充满了故事，这些故事无论多么微不足道，都值得被记录下来，被分享出去。而在驾驶中寻找这些故事，就像是用画笔勾勒出生命的情感图谱。你能听到路边树木的声音吗？你能看到远方山脉背后的历史吗？所有这些都隐藏在日常生活中，只等我们去发现并编织成精彩纷呈的人生篇章。</w:t>
      </w:r>
      <w:r>
        <w:rPr>
          <w:sz w:val="32"/>
          <w:szCs w:val="32"/>
        </w:rPr>
        <w:t>&lt;/p&gt;&lt;p&gt;&lt;img src="/static-img/Fv3rzQr-lm7EtME8KiS7tmJCET_Bt19sL0CgzqtPI8h5CvSkh_AzV16JpuY4c_n8.jpg"&gt;&lt;/p&gt;&lt;p&gt;</w:t>
      </w:r>
      <w:r>
        <w:rPr>
          <w:sz w:val="32"/>
          <w:szCs w:val="32"/>
        </w:rPr>
        <w:t>创新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与社会，我们或许会感到迷茫，但同时也带来了新的可能性。就在这样的背景下，汽车作为一种交通工具，不再局限于其功能性，而更多地演变成了一个表现个人个性的载体。在现代社会里，将汽车作为一种媒介，用以展现自我，这本身就是一种非常有意义的事情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语：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可以触碰你的深处吗开车创美”是一种综合了技术、情感和审美三者结合起来的新颖艺术形式。它鼓励人们不仅要关注外部世界，还要关注自己内心世界；不只是单纯行走，更是要赋予行走以意义；不只是一种运动，更是一种精神追求。这份追求，在无形之中塑造了一代又一代人的思想观念，也让我们的周围变得更加丰富多彩，从而推动了文化发展乃至整个社会文明进程的发展。</w:t>
      </w:r>
      <w:r>
        <w:rPr>
          <w:sz w:val="32"/>
          <w:szCs w:val="32"/>
        </w:rPr>
        <w:t>&lt;/p&gt;&lt;p&gt;&lt;a href = "/doc/616108-</w:t>
      </w:r>
      <w:r>
        <w:rPr>
          <w:sz w:val="32"/>
          <w:szCs w:val="32"/>
        </w:rPr>
        <w:t>深处驾驭追逐美的无限创想</w:t>
      </w:r>
      <w:r>
        <w:rPr>
          <w:sz w:val="32"/>
          <w:szCs w:val="32"/>
        </w:rPr>
        <w:t>.doc" rel="alternate" download="616108-</w:t>
      </w:r>
      <w:r>
        <w:rPr>
          <w:sz w:val="32"/>
          <w:szCs w:val="32"/>
        </w:rPr>
        <w:t>深处驾驭追逐美的无限创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