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暗影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叫风子的特务搜查官，他的存在就像是一道隐蔽的光芒，照亮了许多被黑暗掩盖的事实。风子身穿着深色的皮夹克和宽松的牛仔裤，头戴鸭舌帽，这种装扮让他看起来既随性又神秘。他总是保持着一定程度的冷静，不管面对的是什么样的案件。</w:t>
      </w:r>
      <w:r>
        <w:rPr>
          <w:sz w:val="32"/>
          <w:szCs w:val="32"/>
        </w:rPr>
        <w:t>&lt;/p&gt;&lt;p&gt;&lt;img src="/static-img/MvGKKlfp0wXVswwsw1nDtBJm1BzWPc2rd1CnVNEg8MkZ7k4BgzpPoc2qaEgtSh4Q.jpg"&gt;&lt;/p&gt;&lt;p&gt;</w:t>
      </w:r>
      <w:r>
        <w:rPr>
          <w:sz w:val="32"/>
          <w:szCs w:val="32"/>
        </w:rPr>
        <w:t>他的职业生涯始于一条关于失踪少女的小案件。当时，他凭借敏锐的观察力和聪明的大脑，从无关紧要的小细节中发现了一些线索，最终找到了那个失踪少女。她不仅感激万分，还告诉风子，那段时间里，她经常在街角的小咖啡店偶遇一个神秘男子，那个男子似乎知道她的每个动向。这个信息为风子提供了新的线索，让他意识到这背后可能有更复杂的情绀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风子的名字开始传遍整个警局。他成为了最不可思议、最不可预测的人物之一。在处理各种各样复杂案件时，他总能从一些看似无关紧要的地方找到突破点。比如，在一次针对高级贼窃案中，通过分析嫌疑人的手势和表情，风子成功揭开了他们隐藏资金来源的手法。</w:t>
      </w:r>
      <w:r>
        <w:rPr>
          <w:sz w:val="32"/>
          <w:szCs w:val="32"/>
        </w:rPr>
        <w:t>&lt;/p&gt;&lt;p&gt;&lt;img src="/static-img/Tyuxp81-reT1wKiRf48jthJm1BzWPc2rd1CnVNEg8MkZ7k4BgzpPoc2qaEgtSh4Q.jpg"&gt;&lt;/p&gt;&lt;p&gt;</w:t>
      </w:r>
      <w:r>
        <w:rPr>
          <w:sz w:val="32"/>
          <w:szCs w:val="32"/>
        </w:rPr>
        <w:t>然而，与此同时，也有人开始怀疑他的方法是否太过非主流。在一次重要会议上，一位资深刑侦专家公开质疑他的操作方式，并称其为“盲目猜测”。虽然这样的批评让许多人感到震惊，但对于风子来说，这并没有影响到他的工作态度。因为他清楚地知道，在追求真相的时候，没有任何人能够完全正确，而只有不断探索、不断学习才能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一起重大犯罪事件发生时，比如一系列连环爆炸案，其规模之大足以撼动整个城市安全体系时，人们终于不得不认可風子的能力。在这次事件中，他利用自己的独特视角与直觉，以及精湛的手工技艺，最终锁定了犯罪嫌疑人的位置。这场行动不仅使得犯罪者迅速落网，而且还挽救了数百生命，为城市带来了希望。</w:t>
      </w:r>
      <w:r>
        <w:rPr>
          <w:sz w:val="32"/>
          <w:szCs w:val="32"/>
        </w:rPr>
        <w:t>&lt;/p&gt;&lt;p&gt;&lt;img src="/static-img/mgBwyH_GKic6SgQrI14WaBJm1BzWPc2rd1CnVNEg8MkZ7k4BgzpPoc2qaEgtSh4Q.jpg"&gt;&lt;/p&gt;&lt;p&gt;</w:t>
      </w:r>
      <w:r>
        <w:rPr>
          <w:sz w:val="32"/>
          <w:szCs w:val="32"/>
        </w:rPr>
        <w:t>随着时间推移，風子的传奇故事也逐渐被世人所知晓。他成了那座城市里的传奇人物，被誉为“夜空中的猎手”。但即便如此，对於風子來說，這些荣誉都不过是路上的小石块。而真正值得追求的是解决那些隐藏在阴影中的谜团，为这个世界带来一点点光明。此刻，无论是在哪个角落，只要有人需要帮助，就会听到那份低沉而坚定的声音——“我这里。”</w:t>
      </w:r>
      <w:r>
        <w:rPr>
          <w:sz w:val="32"/>
          <w:szCs w:val="32"/>
        </w:rPr>
        <w:t>&lt;/p&gt;&lt;p&gt;&lt;a href = "/doc/616163-</w:t>
      </w:r>
      <w:r>
        <w:rPr>
          <w:sz w:val="32"/>
          <w:szCs w:val="32"/>
        </w:rPr>
        <w:t>风子暗影之中</w:t>
      </w:r>
      <w:r>
        <w:rPr>
          <w:sz w:val="32"/>
          <w:szCs w:val="32"/>
        </w:rPr>
        <w:t>.doc" rel="alternate" download="616163-</w:t>
      </w:r>
      <w:r>
        <w:rPr>
          <w:sz w:val="32"/>
          <w:szCs w:val="32"/>
        </w:rPr>
        <w:t>风子暗影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