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内斗女生宿舍的激烈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内斗：女生宿舍的激烈争斗</w:t>
      </w:r>
      <w:r>
        <w:rPr>
          <w:sz w:val="32"/>
          <w:szCs w:val="32"/>
        </w:rPr>
        <w:t>&lt;/p&gt;&lt;p&gt;&lt;img src="/static-img/6h4e23i306KtnIt3PPBd1KEWmgAMAjwWeEfOR263ZE8rcm3yAyTaG4ougDEEHQxl.jpg"&gt;&lt;/p&gt;&lt;p&gt;</w:t>
      </w:r>
      <w:r>
        <w:rPr>
          <w:sz w:val="32"/>
          <w:szCs w:val="32"/>
        </w:rPr>
        <w:t>为什么会发生宿舍内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生活中，宿舍是学生们日常生活的重要场所。这里不仅仅是睡觉的地方，更是一个学习、交流和成长的空间。然而，有些时候，这个温馨的角落也可能因为一些小矛盾演变成一场激烈的对抗。在某些情况下，即便是同寝室的人，也可能因为个人差异或误会而产生分歧，最终发展成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。</w:t>
      </w:r>
      <w:r>
        <w:rPr>
          <w:sz w:val="32"/>
          <w:szCs w:val="32"/>
        </w:rPr>
        <w:t>&lt;/p&gt;&lt;p&gt;&lt;img src="/static-img/-tLEyCCeLOtOdyMtxaXtt6EWmgAMAjwWeEfOR263ZE_rTdc-PScHfHUSQSiy_Sp6GjBPjD-F9YOsQ4lyMNVaxVtHbuPiS08Tz2a2xDP-BVlpNTRsCJgK6BYsZcXvF3h_72ox0md31bu2AH1SbiSsMw.jpg"&gt;&lt;/p&gt;&lt;p&gt;</w:t>
      </w:r>
      <w:r>
        <w:rPr>
          <w:sz w:val="32"/>
          <w:szCs w:val="32"/>
        </w:rPr>
        <w:t>如何防止宿舍内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彼此是个非常重要的事情。每个人都有自己的想法和情感，不要以为大家都是一个模子刻出来的。这需要通过沟通来解决，而不是简单地认为对方就是错了。其次，要学会倾听，每个人都有发言权，给予他人表达意见的机会。这可以帮助缓解紧张气氛，让问题得到及时处理。</w:t>
      </w:r>
      <w:r>
        <w:rPr>
          <w:sz w:val="32"/>
          <w:szCs w:val="32"/>
        </w:rPr>
        <w:t>&lt;/p&gt;&lt;p&gt;&lt;img src="/static-img/lfVHMjMuJSW1gzqCBvEhNKEWmgAMAjwWeEfOR263ZE_rTdc-PScHfHUSQSiy_Sp6GjBPjD-F9YOsQ4lyMNVaxVtHbuPiS08Tz2a2xDP-BVlpNTRsCJgK6BYsZcXvF3h_72ox0md31bu2AH1SbiSsMw.jpg"&gt;&lt;/p&gt;&lt;p&gt;</w:t>
      </w:r>
      <w:r>
        <w:rPr>
          <w:sz w:val="32"/>
          <w:szCs w:val="32"/>
        </w:rPr>
        <w:t>如何化解宿舍内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出现了矛盾，那么就必须采取行动来化解它。一种方法是在所有人之间建立信任，这需要耐心和时间，但最终能够带来持久和谐。如果矛盾很严重，可以寻求学校辅导员或者其他老师介入，他们通常都会有一定的调解技巧，可以帮助解决问题。</w:t>
      </w:r>
      <w:r>
        <w:rPr>
          <w:sz w:val="32"/>
          <w:szCs w:val="32"/>
        </w:rPr>
        <w:t>&lt;/p&gt;&lt;p&gt;&lt;img src="/static-img/l6tt1uDqZIBVYJoex6EqZ6EWmgAMAjwWeEfOR263ZE_rTdc-PScHfHUSQSiy_Sp6GjBPjD-F9YOsQ4lyMNVaxVtHbuPiS08Tz2a2xDP-BVlpNTRsCJgK6BYsZcXvF3h_72ox0md31bu2AH1SbiSsMw.jpg"&gt;&lt;/p&gt;&lt;p&gt;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一个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住在一个四人间里，我们三名女生原本关系不错，但后来由于一些琐事开始产生隔阂。我发现自己孤立无援，因为我的室友们似乎都站在另外两位同学的一边。我感到非常沮丧，因为我不知道怎么办，只能默默地承受着这种状况。但幸运的是，我们最后还是找到了共同点，并且重新修复了关系。</w:t>
      </w:r>
      <w:r>
        <w:rPr>
          <w:sz w:val="32"/>
          <w:szCs w:val="32"/>
        </w:rPr>
        <w:t>&lt;/p&gt;&lt;p&gt;&lt;img src="/static-img/EtY89LTz9A9Qt5ZQQ_NIHKEWmgAMAjwWeEfOR263ZE_rTdc-PScHfHUSQSiy_Sp6GjBPjD-F9YOsQ4lyMNVaxVtHbuPiS08Tz2a2xDP-BVlpNTRsCJgK6BYsZcXvF3h_72ox0md31bu2AH1SbiSsMw.jpg"&gt;&lt;/p&gt;&lt;p&gt;</w:t>
      </w:r>
      <w:r>
        <w:rPr>
          <w:sz w:val="32"/>
          <w:szCs w:val="32"/>
        </w:rPr>
        <w:t>如何从困境中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最重要的是保持冷静。不管发生什么，都不要让情绪控制你。你应该尝试与你的室友进行坦诚交流，用理性去看待问题，而不是感情用事。此外，你还可以考虑找到第三方帮助，比如学校心理咨询中心，它们提供专业的心理咨询服务，可以帮你更好地处理这些情绪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避免未来再次发生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经历，我深刻认识到，如果我们能更加注重相互理解和尊重的话，那么很多麻烦就不会出现。在未来的日子里，无论遇到什么样的挑战，我都会努力做到这点，以确保我们的生活环境更加和谐安宁。而对于那些已经发生的问题，我将继续努力去解决它们，从而为自己以及身边的人创造一个更好的居住环境。</w:t>
      </w:r>
      <w:r>
        <w:rPr>
          <w:sz w:val="32"/>
          <w:szCs w:val="32"/>
        </w:rPr>
        <w:t>&lt;/p&gt;&lt;p&gt;&lt;a href = "/doc/616164-</w:t>
      </w:r>
      <w:r>
        <w:rPr>
          <w:sz w:val="32"/>
          <w:szCs w:val="32"/>
        </w:rPr>
        <w:t>宿舍内斗女生宿舍的激烈争斗</w:t>
      </w:r>
      <w:r>
        <w:rPr>
          <w:sz w:val="32"/>
          <w:szCs w:val="32"/>
        </w:rPr>
        <w:t>.doc" rel="alternate" download="616164-</w:t>
      </w:r>
      <w:r>
        <w:rPr>
          <w:sz w:val="32"/>
          <w:szCs w:val="32"/>
        </w:rPr>
        <w:t>宿舍内斗女生宿舍的激烈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